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714500" cy="89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ΠΡΟΕΔΡΙΚΟ ΔΙΑΤΑΓΜΑ ΓΙΑ ΤΗΝ ΑΞΙΟΛΟΓΗΣΗ ΤΩΝ ΜΑΘΗΤΩΝ ΣΤΑ ΓΥΜΝΑΣΙΑ ΠΟΥ ΕΦΑΡΜΟΖΕΤΑΙ ΤΟ ΝΕΟ, ΠΙΛΟΤΙΚΟ ΠΡΟΓΡΑΜΜΑ ΣΠΟΥΔΩ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ΛΛΑΖΕΙ ΤΟΝ ΤΡΟΠΟ ΕΞΕΤΑΣΗΣ ΤΩΝ ΜΑΘΗΤΩΝ ΛΙΓΕΣ ΜΕΡΕΣ ΠΡΙΝ ΚΛΕΙΣΟΥΝ ΤΑ ΣΧΟΛΕ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Στις 27/4/2012 δημοσιεύτηκε στην εφημερίδα της κυβέρνησης το προεδρικό διάταγμα υπ’ αριθμ. 47 με τίτλο «αξιολόγηση των μαθητών των Α, Β, Γ τάξεων του Γυμνασίου για την πιλοτική εφαρμογή του Νέου Προγράμματος Σπουδών».</w:t>
      </w:r>
    </w:p>
    <w:p>
      <w:pPr>
        <w:pStyle w:val="Normal"/>
        <w:jc w:val="both"/>
        <w:rPr/>
      </w:pPr>
      <w:r>
        <w:rPr/>
        <w:tab/>
        <w:t xml:space="preserve">Μόλις λίγες ημέρες πριν κλείσουν τα σχολεία, όταν η εκπαιδευτική διαδικασία έχει σχεδόν ολοκληρωθεί, εκδίδεται Προεδρικό Διάταγμα για το πώς θα γίνει η αξιολόγηση των μαθητών στα πιλοτικά σχολεία (είναι τα σχολεία που εφαρμόζονται τα «νέα», πιλοτικά προγράμματα σπουδών) στο τέλος της χρονιάς. </w:t>
      </w:r>
    </w:p>
    <w:p>
      <w:pPr>
        <w:pStyle w:val="Normal"/>
        <w:jc w:val="center"/>
        <w:rPr/>
      </w:pPr>
      <w:r>
        <w:rPr>
          <w:b/>
        </w:rPr>
        <w:t>Από την εξέλιξη αυτή προκύπτει σοβαρό πρόβλημα, παιδαγωγικής φύσης.</w:t>
      </w:r>
    </w:p>
    <w:p>
      <w:pPr>
        <w:pStyle w:val="Normal"/>
        <w:jc w:val="both"/>
        <w:rPr/>
      </w:pPr>
      <w:r>
        <w:rPr/>
        <w:tab/>
        <w:t>Χαρακτηριστικά στις ξένες γλώσσες, προβλέπεται εξέταση στην ενότητα κατανόησης του προφορικού λόγου, όπου οι μαθητές καλούνται να ακούσουν αδίδακτα κείμενα και να απαντήσουν σε ερωτήσεις.</w:t>
      </w:r>
    </w:p>
    <w:p>
      <w:pPr>
        <w:pStyle w:val="Normal"/>
        <w:ind w:firstLine="720"/>
        <w:jc w:val="both"/>
        <w:rPr/>
      </w:pPr>
      <w:r>
        <w:rPr/>
        <w:t>Ωστόσο, όλη τη χρονιά δεν υπήρχε αντίστοιχο εκπαιδευτικό υλικό για την εξάσκηση των μαθητών (ακουστικό υλικό με κείμενα). Η διδασκαλία γινόταν αποκλειστικά από το βιβλίο! Μόλις το Φλεβάρη το ακουστικό υλικό αναρτήθηκε … στο διαδίκτυο!</w:t>
      </w:r>
    </w:p>
    <w:p>
      <w:pPr>
        <w:pStyle w:val="Normal"/>
        <w:jc w:val="both"/>
        <w:rPr/>
      </w:pPr>
      <w:r>
        <w:rPr/>
        <w:tab/>
        <w:t xml:space="preserve">Είναι φανερό ότι η αξιολόγηση του μαθητή με μία νέα μέθοδο, με την οποία ο μαθητής έρχεται σε επαφή πρώτη φορά μέσα στις εξετάσεις, θα έχει σοβαρές, αρνητικές επιπτώσεις στην επίδοσή του. Εμποδίζει το μαθητή να ξεδιπλώσει τις γνώσεις που απέκτησε όλη τη χρονιά. </w:t>
      </w:r>
    </w:p>
    <w:p>
      <w:pPr>
        <w:pStyle w:val="Normal"/>
        <w:ind w:firstLine="720"/>
        <w:jc w:val="both"/>
        <w:rPr/>
      </w:pPr>
      <w:r>
        <w:rPr/>
        <w:t>Επιπρόσθετα, θα εκφράσει πιο έντονα την ταξική διαφοροποίηση ανάμεσα στους μαθητές, με βάση το γεγονός ότι ασκείται έντονα και στο χώρο των ξένων γλωσσών επιχειρηματική δραστηριότητα.</w:t>
      </w:r>
    </w:p>
    <w:p>
      <w:pPr>
        <w:pStyle w:val="Normal"/>
        <w:ind w:firstLine="720"/>
        <w:jc w:val="both"/>
        <w:rPr/>
      </w:pPr>
      <w:r>
        <w:rPr/>
        <w:t xml:space="preserve">Για το λόγο αυτό απαιτούμε την άμεση απόσυρση του Π.Δ. υπ’ αριθμ. 47 και την αξιολόγηση των μαθητών με τον τρόπο που αυτή γίνονταν κάθε χρόνο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Αθήνα, 14/5/20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6:00Z</dcterms:created>
  <dc:creator>ANNOULA</dc:creator>
  <dc:description/>
  <dc:language>en-US</dc:language>
  <cp:lastModifiedBy>manos</cp:lastModifiedBy>
  <cp:lastPrinted>2012-05-14T13:06:00Z</cp:lastPrinted>
  <dcterms:modified xsi:type="dcterms:W3CDTF">2012-05-14T11:36:00Z</dcterms:modified>
  <cp:revision>2</cp:revision>
  <dc:subject/>
  <dc:title>ΝΑ ΠΩΣ ΜΕ ΤΟ «ΝΕΟ ΣΧΟΛΕΙΟ» ΑΦΗΝΟΥΝ ΤΑ ΠΑΙΔΙΑ ΑΜΟΡΦΩΤΑ</dc:title>
</cp:coreProperties>
</file>