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ΛΛΟΓΟΣ ΕΚΠΑΙΔΕΥΤΙΚΩΝ Π.Ε. ΠΕΡΙΣΤΕΡΙΟΥ «ΕΛΛΗ ΑΛΕΞΙΟ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ΔΡΑΣΗ ΑΛΛΗΛΕΓΓΥΗΣ ΣΤΟΝ ΠΑΛΑΙΣΤΙΝΙΑΚΟ  ΛΑΟ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αινίες για την Παλαιστίν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Κινηματογραφικό φεστιβάλ αλληλεγγύης στον παλαιστινιακό λαό που σφαγιάζεται και πάλι από τον ιμπεριαλισμό και με αφορμή τη Διεθνή Μέρα Αλληλεγγύης στον Παλαιστινιακό Λαό, </w:t>
      </w:r>
      <w:r>
        <w:rPr>
          <w:b/>
          <w:sz w:val="28"/>
          <w:szCs w:val="28"/>
        </w:rPr>
        <w:t>στις 29 Νοέμβρη, διοργανώνει η «NEW STAR» (29/11 - 5/12) στο «ΤΙΤΑΝΙΑ CINEMAX» (Πανεπιστημίου και Θεμιστοκλέους)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33625" cy="33337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70pt;mso-wrap-distance-left:2.25pt;mso-wrap-distance-right:0pt;mso-wrap-distance-top:0pt;mso-wrap-distance-bottom:0pt;margin-top:-94.75pt;mso-position-vertical:center;mso-position-vertical-relative:text;margin-left:22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33625" cy="33337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Το φεστιβάλ περιλαμβάνει 14 ταινίες μυθοπλασίας και ντοκιμαντέρ, που θα προβάλλονται καθημερινά, από τις 9 μ.μ., με ημερήσιο εισιτήριο 5 ευρώ και 3 ευρώ για ανέργους.</w:t>
      </w:r>
    </w:p>
    <w:p>
      <w:pPr>
        <w:pStyle w:val="NormalWeb"/>
        <w:rPr/>
      </w:pPr>
      <w:r>
        <w:rPr>
          <w:sz w:val="28"/>
          <w:szCs w:val="28"/>
        </w:rPr>
        <w:t xml:space="preserve">Το πρόγραμμα έχει ως εξής - </w:t>
      </w:r>
      <w:r>
        <w:rPr>
          <w:b/>
          <w:bCs/>
          <w:sz w:val="28"/>
          <w:szCs w:val="28"/>
        </w:rPr>
        <w:t>29/11:</w:t>
      </w:r>
      <w:r>
        <w:rPr>
          <w:sz w:val="28"/>
          <w:szCs w:val="28"/>
        </w:rPr>
        <w:t xml:space="preserve"> «PALESTINE BLUES» Nida Sinnokrot (ΗΠΑ 2008), «Παραμύθια εμπόλεμης ζώνης» Michel Khleifi (Βρετανία/Παλαιστίνη/Βέλγιο, 1995). </w:t>
      </w:r>
      <w:r>
        <w:rPr>
          <w:b/>
          <w:bCs/>
          <w:sz w:val="28"/>
          <w:szCs w:val="28"/>
        </w:rPr>
        <w:t>30/11:</w:t>
      </w:r>
      <w:r>
        <w:rPr>
          <w:sz w:val="28"/>
          <w:szCs w:val="28"/>
        </w:rPr>
        <w:t xml:space="preserve"> «Το αλάτι της θάλασσας» Annemarie Jacir (Παλαιστίνη, Βέλγιο, Γαλλία, Ισπανία, 2008), «Η γεύση της επανάστασης» Buthina Canaan Khoury (Παλαιστίνη, 2008). «Η σφαγή» Monika Borgmann (Γαλλία, Γερμανία, Λίβανος, 2005). </w:t>
      </w:r>
      <w:r>
        <w:rPr>
          <w:b/>
          <w:bCs/>
          <w:sz w:val="28"/>
          <w:szCs w:val="28"/>
        </w:rPr>
        <w:t>1/12:</w:t>
      </w:r>
      <w:r>
        <w:rPr>
          <w:sz w:val="28"/>
          <w:szCs w:val="28"/>
        </w:rPr>
        <w:t xml:space="preserve"> «Κάτω από τις βόμβες» Philippe Aractingi (Λίβανος, 2007), «PALESTINE BLUES», «Τσίρκο Παλαιστίνη» Eyal Halfon (Ισραήλ, 1999). </w:t>
      </w:r>
      <w:r>
        <w:rPr>
          <w:b/>
          <w:bCs/>
          <w:sz w:val="28"/>
          <w:szCs w:val="28"/>
        </w:rPr>
        <w:t>2/12:</w:t>
      </w:r>
      <w:r>
        <w:rPr>
          <w:sz w:val="28"/>
          <w:szCs w:val="28"/>
        </w:rPr>
        <w:t xml:space="preserve"> «Το σιδερένιο τείχος» Mohammed Alatar (Παλαιστίνη, ΗΠΑ, 2006), «Το χρονικό μιας εξαφάνισης» Elia Suleiman (Παλαιστίνη, Ισραήλ, ΗΠΑ, Γερμανία, 1996). </w:t>
      </w:r>
      <w:r>
        <w:rPr>
          <w:b/>
          <w:bCs/>
          <w:sz w:val="28"/>
          <w:szCs w:val="28"/>
        </w:rPr>
        <w:t>3/12:</w:t>
      </w:r>
      <w:r>
        <w:rPr>
          <w:sz w:val="28"/>
          <w:szCs w:val="28"/>
        </w:rPr>
        <w:t xml:space="preserve"> «Το τείχος» Simone Bitton (Γαλλία 2004), «Στο σπίτι» Saverio Costanzo (Ιταλία, 2004). </w:t>
      </w:r>
      <w:r>
        <w:rPr>
          <w:b/>
          <w:bCs/>
          <w:sz w:val="28"/>
          <w:szCs w:val="28"/>
        </w:rPr>
        <w:t>4/12:</w:t>
      </w:r>
      <w:r>
        <w:rPr>
          <w:sz w:val="28"/>
          <w:szCs w:val="28"/>
        </w:rPr>
        <w:t xml:space="preserve"> «9 STAR HOTEL» Ido Haar (Ισραήλ, 2007), «Γάμος στη Γαλιλαία» Michel Khleifi (Ισραήλ, Γαλλία, Βέλγιο, 1987). </w:t>
      </w:r>
      <w:r>
        <w:rPr>
          <w:b/>
          <w:bCs/>
          <w:sz w:val="28"/>
          <w:szCs w:val="28"/>
        </w:rPr>
        <w:t>5/12:</w:t>
      </w:r>
      <w:r>
        <w:rPr>
          <w:sz w:val="28"/>
          <w:szCs w:val="28"/>
        </w:rPr>
        <w:t xml:space="preserve"> «Σημείο σύγκρουσης» Julia Bacha, (ΗΠΑ, 2006), «Κάτω από τις βόμβες».</w:t>
      </w:r>
    </w:p>
    <w:p>
      <w:pPr>
        <w:pStyle w:val="Normal"/>
        <w:ind w:left="720" w:hanging="0"/>
        <w:jc w:val="right"/>
        <w:rPr/>
      </w:pPr>
      <w:hyperlink r:id="rId6" w:tgtFrame="_blank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rizospastis.gr/getImage.do?size=medium&amp;id=383263&amp;format=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2.rizospastis.gr/getImage.do?size=medium&amp;id=383263&amp;format=.jpg" TargetMode="External"/><Relationship Id="rId6" Type="http://schemas.openxmlformats.org/officeDocument/2006/relationships/hyperlink" Target="http://www.rizospastis.gr/wwwengine/story.do?id=71586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29:00Z</dcterms:created>
  <dc:creator>user</dc:creator>
  <dc:description/>
  <dc:language>en-US</dc:language>
  <cp:lastModifiedBy>manos</cp:lastModifiedBy>
  <cp:lastPrinted>2012-11-23T09:26:00Z</cp:lastPrinted>
  <dcterms:modified xsi:type="dcterms:W3CDTF">2012-11-23T21:29:00Z</dcterms:modified>
  <cp:revision>2</cp:revision>
  <dc:subject/>
  <dc:title>Ταινίες για την Παλαιστίνη</dc:title>
</cp:coreProperties>
</file>