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Δυνάμεις του </w:t>
      </w:r>
      <w:r>
        <w:rPr>
          <w:rFonts w:cs="Arial" w:ascii="Arial" w:hAnsi="Arial"/>
          <w:b/>
          <w:sz w:val="32"/>
          <w:szCs w:val="32"/>
        </w:rPr>
        <w:object w:dxaOrig="12973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85pt;height:42.05pt" filled="f" o:ole="">
            <v:imagedata r:id="rId3" o:title=""/>
          </v:shape>
          <o:OLEObject Type="Embed" ProgID="" ShapeID="ole_rId2" DrawAspect="Content" ObjectID="_1556791901" r:id="rId2"/>
        </w:object>
      </w:r>
      <w:r>
        <w:rPr>
          <w:b/>
          <w:sz w:val="32"/>
          <w:szCs w:val="32"/>
        </w:rPr>
        <w:t xml:space="preserve"> στο Δημόσ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ΚΥΡΙΑΚΗ 28 ΑΠΡΙΛΗ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ΛΟΙ στην συγκέντρωση-πορεί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ατεία Κλαυθμώνος 6:00 μ.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Ν’ αποσυρθεί τώρα το πολυνομοσχέδιο της σφαγής των Δημοσίων Υπαλλήλων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Καμιά απόλυση-καμιά διαθεσιμότητα-μόνιμη δουλειά για όλου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Συνάδελφοι, Συναδέλφισσε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Η συγκυβέρνηση ΝΔ-ΠΑΣΟΚ-ΔΗΜΑΡ έφερε στη Βουλή για ψήφιση ένα ακόμα πολυνομοσχέδιο που στην κυριολεξία σφαγιάζει τα λαϊκά δικαιώματα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Με το συγκεκριμένο πολυνομοσχέδι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 xml:space="preserve">προωθείται η απόλυση χιλιάδων Δημοσίων Υπαλλήλων (4 χιλιάδες μέσα στο 2013, 15 χιλιάδες μέχρι το 2014 και συνολικά επιδιώκουν να μειώσουν τους δημοσίους υπαλλήλους μέχρι το 2015 κατά 150 χιλιάδες)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Να μην ξεγελαστεί κανείς!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Το υπαρκτό πρόβλημα ορισμένων επίορκων στο Δημόσιο Τομέα είναι το άλλοθι και το πρόσχημα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Μονιμοποιείται το χαράτσι για τα ακίνητα, το οποίο φέτος θα εισπράττεται μέσα από τη ΔΕΗ και από του χρόνου μέσω της εφορίας. Αυξάνεται η τιμή του ηλεκτρικού ρεύματος. Μέσω των ρυθμίσεων που προωθούνται στο πολυνομοσχέδιο διασφαλίζονται οι τραπεζίτες, ώστε να συνεχίσουν να ληστεύουν τα λαϊκά νοικοκυριά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Ενιαία πάλη τώρα ενάντια στις απολύσεις και τα αντιλαϊκά μέτρα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Ανατροπή της αντιλαϊκής πολιτικής!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Ενότητα κι Αγώνας, οργάνωση και πάλη για να εμποδίσουμε τα μέτρα της λαϊκής σφαγή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Όχι σε όλες τις απολύσεις, στους ταξικούς αγώνες βρίσκονται οι λύσει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Εργατοϋπάλληλε μπροστά, τώρα μια γροθιά, γκρέμισε Μνημόνια και αφεντικά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ΚΛΙΜΑΚΩΝΟΥΜΕ, ΔΥΝΑΜΩΝΟΥΜΕ ΤΟΝ ΑΓΩΝ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ΌΛΟΙ ΚΑΙ ΟΛΕΣ ΣΤΙΣ ΑΠΕΡΓΙΑΚΕΣ ΣΥΓΚΕΝΤΡΩΣΕΙΣ ΤΟΥ ΠΑΜ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ΜΑΗ ΣΤΟ ΣΥΝΤΑΓΜΑ 10:30 π.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θήνα, 25 Απρίλη 2013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5:00Z</dcterms:created>
  <dc:creator>user</dc:creator>
  <dc:description/>
  <cp:keywords/>
  <dc:language>en-US</dc:language>
  <cp:lastModifiedBy>user</cp:lastModifiedBy>
  <cp:lastPrinted>2013-04-25T12:44:00Z</cp:lastPrinted>
  <dcterms:modified xsi:type="dcterms:W3CDTF">2013-04-25T09:51:00Z</dcterms:modified>
  <cp:revision>27</cp:revision>
  <dc:subject/>
  <dc:title>Δυνάμεις του   στο Δημόσιο</dc:title>
</cp:coreProperties>
</file>