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ΚΑΛΕΣΜΑ</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Ένα μήνα μετά τις εκλογές, η κυβέρνηση, όχι μόνο δεν κατάργησε τα μνημόνια και τους εφαρμοστικούς νόμους, αλλά προχώρησε σε νέα συμφωνία με την ΕΕ, την ΕΚΤ και το ΔΝΤ, που αποτελεί επέκταση του υφιστάμενου μνημονίου και συνέχιση της αντιλαϊκής πολιτικής των προηγουμένων κυβερνήσεων. Την τετράμηνη παράταση ως τον Ιούνη θα ακολουθήσει νέα συμφωνία - πρόγραμμα, δηλαδή νέο μνημόνιο, όπως κι αν ονομαστεί.</w:t>
      </w:r>
    </w:p>
    <w:p>
      <w:pPr>
        <w:pStyle w:val="Normal"/>
        <w:jc w:val="both"/>
        <w:rPr>
          <w:sz w:val="28"/>
          <w:szCs w:val="28"/>
        </w:rPr>
      </w:pPr>
      <w:r>
        <w:rPr>
          <w:sz w:val="28"/>
          <w:szCs w:val="28"/>
        </w:rPr>
        <w:t xml:space="preserve">   </w:t>
      </w:r>
    </w:p>
    <w:p>
      <w:pPr>
        <w:pStyle w:val="Normal"/>
        <w:jc w:val="center"/>
        <w:rPr>
          <w:sz w:val="28"/>
          <w:szCs w:val="28"/>
        </w:rPr>
      </w:pPr>
      <w:r>
        <w:rPr>
          <w:sz w:val="28"/>
          <w:szCs w:val="28"/>
        </w:rPr>
        <w:t>Αρνούμαστε να πληρώσουμε την καπιταλιστική κρίση!</w:t>
      </w:r>
    </w:p>
    <w:p>
      <w:pPr>
        <w:pStyle w:val="Normal"/>
        <w:jc w:val="center"/>
        <w:rPr>
          <w:sz w:val="28"/>
          <w:szCs w:val="28"/>
        </w:rPr>
      </w:pPr>
      <w:r>
        <w:rPr>
          <w:sz w:val="28"/>
          <w:szCs w:val="28"/>
        </w:rPr>
        <w:t>Αρνούμαστε να ματώσει πάλι ο λαός για την κερδοφορία</w:t>
      </w:r>
    </w:p>
    <w:p>
      <w:pPr>
        <w:pStyle w:val="Normal"/>
        <w:jc w:val="center"/>
        <w:rPr>
          <w:sz w:val="28"/>
          <w:szCs w:val="28"/>
        </w:rPr>
      </w:pPr>
      <w:r>
        <w:rPr>
          <w:sz w:val="28"/>
          <w:szCs w:val="28"/>
        </w:rPr>
        <w:t>των μεγάλων επιχειρηματικών ομίλων και των τραπεζών!</w:t>
      </w:r>
    </w:p>
    <w:p>
      <w:pPr>
        <w:pStyle w:val="Normal"/>
        <w:jc w:val="center"/>
        <w:rPr>
          <w:sz w:val="28"/>
          <w:szCs w:val="28"/>
        </w:rPr>
      </w:pPr>
      <w:r>
        <w:rPr>
          <w:sz w:val="28"/>
          <w:szCs w:val="28"/>
        </w:rPr>
        <w:t>Αρνούμαστε να ζήσουμε με ψίχουλα!</w:t>
      </w:r>
    </w:p>
    <w:p>
      <w:pPr>
        <w:pStyle w:val="Normal"/>
        <w:jc w:val="center"/>
        <w:rPr/>
      </w:pPr>
      <w:r>
        <w:rPr>
          <w:b/>
          <w:sz w:val="28"/>
          <w:szCs w:val="28"/>
        </w:rPr>
        <w:t xml:space="preserve">Διεκδικούμε, για μας και για όλο τον εργαζόμενο λαό  </w:t>
      </w:r>
    </w:p>
    <w:p>
      <w:pPr>
        <w:pStyle w:val="Normal"/>
        <w:jc w:val="center"/>
        <w:rPr>
          <w:sz w:val="28"/>
          <w:szCs w:val="28"/>
        </w:rPr>
      </w:pPr>
      <w:r>
        <w:rPr>
          <w:b/>
          <w:sz w:val="28"/>
          <w:szCs w:val="28"/>
        </w:rPr>
        <w:t>τη ζωή που μας αξίζε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Το αίτημα για κατάργηση των αντιλαϊκών συμφωνιών με την τρόικα μπορεί να σηματοδοτήσει για το εργατικό - λαϊκό κίνημα τον αγώνα για διεκδίκηση όλων όσων χάθηκαν απ' τους εργαζομένους την περίοδο της κρίσης. Στα πλαίσια αυτ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 </w:t>
      </w:r>
      <w:r>
        <w:rPr>
          <w:b/>
          <w:sz w:val="28"/>
          <w:szCs w:val="28"/>
        </w:rPr>
        <w:t>Απευθύνουμε κάλεσμα στους βουλευτές όλων των κομμάτων να υπερψηφίσουν την πρόταση νόμου που κατέθεσε το ΚΚΕ στη Βουλή για κατάργηση του μνημονίου και των εφαρμοστικών νόμω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r>
        <w:rPr>
          <w:b/>
          <w:sz w:val="28"/>
          <w:szCs w:val="28"/>
        </w:rPr>
        <w:t>Καλούμε επίσης όλα τα πρωτοβάθμια σωματεία και τις ομοσπονδίες να προχωρήσουν σε αντίστοιχη πρωτοβουλί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3:00Z</dcterms:created>
  <dc:creator>EDELOS AGNOSTOS</dc:creator>
  <dc:description/>
  <cp:keywords/>
  <dc:language>en-US</dc:language>
  <cp:lastModifiedBy>EDELOS AGNOSTOS</cp:lastModifiedBy>
  <cp:lastPrinted>2015-03-04T18:32:00Z</cp:lastPrinted>
  <dcterms:modified xsi:type="dcterms:W3CDTF">2015-03-18T21:19:00Z</dcterms:modified>
  <cp:revision>8</cp:revision>
  <dc:subject/>
  <dc:title>ΨΗΦΙΣΜΑ</dc:title>
</cp:coreProperties>
</file>