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7/5/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Θέλοντας να υπερασπιστούν τη θέση τους για στήριξη της κυβέρνησης ακόμα και στο θέμα της υφαρπαγής  των αποθεματικών, πετούν λάσπη στο ΠΑΜΕ και στα στελέχη του</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Έτσι στη γενική Συνέλευση της Β΄ΕΛΜΕ (Αιγάλεω Χαϊδάρι) αναφέρθηκε από συνδικαλιστές των Παρεμβάσεων ότι  </w:t>
      </w:r>
      <w:r>
        <w:rPr>
          <w:rFonts w:cs="Times New Roman" w:ascii="Times New Roman" w:hAnsi="Times New Roman"/>
          <w:b/>
          <w:sz w:val="24"/>
          <w:szCs w:val="24"/>
        </w:rPr>
        <w:t>η Χρυσούλα Λαμπούδη</w:t>
      </w:r>
      <w:r>
        <w:rPr>
          <w:rFonts w:cs="Times New Roman" w:ascii="Times New Roman" w:hAnsi="Times New Roman"/>
          <w:sz w:val="24"/>
          <w:szCs w:val="24"/>
        </w:rPr>
        <w:t xml:space="preserve"> εκπρόσωπος του ΠΑΜΕ στο ΤΕΑΔΥ είχε ψηφίσει στο να δοθούν τα αποθεματικά στην τότε κυβέρνηση. Είναι μια συκοφαντική αθλιότητα που φυσικά δεν είναι προσωπική αλλά στοχεύει να υπονομεύσει, την σταθερή ξεκάθαρη, αγωνιστική στάση του ΠΑΜΕ που αντιπαλεύει την αντεργατική πολιτική και ξεσκεπάζει το δεκανίκια  της κυβέρνησης, παλιό και νέο κυβερνητικό συνδικαλισμό </w:t>
      </w:r>
    </w:p>
    <w:p>
      <w:pPr>
        <w:pStyle w:val="Normal"/>
        <w:spacing w:lineRule="auto" w:line="240" w:before="0" w:after="120"/>
        <w:ind w:firstLine="720"/>
        <w:jc w:val="both"/>
        <w:rPr/>
      </w:pPr>
      <w:r>
        <w:rPr>
          <w:rFonts w:cs="Times New Roman" w:ascii="Times New Roman" w:hAnsi="Times New Roman"/>
          <w:sz w:val="24"/>
          <w:szCs w:val="24"/>
        </w:rPr>
        <w:t xml:space="preserve">Για την ιστορία, το Μάρτη του 2012, κάτω από την πίεση των εργαζόμενων η πλειοψηφία της διοίκησης  του ΤΕΑΔΥ  αναγκάστηκε να ψηφίσει να μη δοθούν τα αποθεματικά και ήταν από τα ελάχιστα ταμεία που ψήφισαν όχι.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Το ΠΑΜΕ στο ΤΕΑΔΥ αλλά και σε όλα τα ταμεία έδινε μάχη να μην διασπαθίζονται τα χρήματα των εργαζόμενων και έδωσε μάχες  με τους εκπροσώπους του σε όλα τα ταμεία αλλά και με όλους τους συνδικαλιστές στα συνδικάτα και στις ομοσπονδίες ώστε να μην λεηλατούνται με τον τρόπο της «αξιοποίησης»  τα χρήματα των εργαζόμενων . Αντιτασσόταν στις  δυνάμεις του τότε κυβερνητικού συνδικαλισμού  ΠΑΣΚΕ- ΔΑΚΕ αλλά και του τότε ΣΥΡΙΖΑ οι οποίες είχαν την άποψη των  επενδύσεων σε μετοχές, τραπεζικά προϊόντα  κ.α.</w:t>
      </w:r>
    </w:p>
    <w:p>
      <w:pPr>
        <w:pStyle w:val="Normal"/>
        <w:spacing w:lineRule="auto" w:line="240" w:before="0" w:after="120"/>
        <w:ind w:firstLine="720"/>
        <w:jc w:val="both"/>
        <w:rPr/>
      </w:pPr>
      <w:r>
        <w:rPr>
          <w:rFonts w:cs="Times New Roman" w:ascii="Times New Roman" w:hAnsi="Times New Roman"/>
          <w:sz w:val="24"/>
          <w:szCs w:val="24"/>
        </w:rPr>
        <w:t xml:space="preserve">Το Μάρτη του 2012 στη συνάντηση που είχε ο τότε υπερυπουργός  Ευάγγελος Βενιζέλος με τις διοικήσεις όλων των ταμείων για να πείσει ότι  έπρεπε να δοθούν τα αποθεματικά των ταμείων για τη σωτηρία της χώρας  και για να εξασφαλίσει η κυβέρνηση ένα ακόμη δάνειο , </w:t>
      </w:r>
      <w:r>
        <w:rPr>
          <w:rFonts w:cs="Times New Roman" w:ascii="Times New Roman" w:hAnsi="Times New Roman"/>
          <w:b/>
          <w:sz w:val="24"/>
          <w:szCs w:val="24"/>
        </w:rPr>
        <w:t>η εκπρόσωπος του ΠΑΜΕ</w:t>
      </w:r>
      <w:r>
        <w:rPr>
          <w:rFonts w:cs="Times New Roman" w:ascii="Times New Roman" w:hAnsi="Times New Roman"/>
          <w:sz w:val="24"/>
          <w:szCs w:val="24"/>
        </w:rPr>
        <w:t xml:space="preserve"> μία από τους τρεις εκπρόσωπους που διέθετε η ΑΔΕΔΥ  στη διοίκηση του ΤΕΑΔΥ, πήρε το λόγο και καταγγέλλοντας  την τακτική της τότε κυβέρνησης που με εκπρόσωπο της το Βενιζέλο ζητούσε συναίνεση στην καρατόμηση των ταμείων.</w:t>
      </w:r>
    </w:p>
    <w:p>
      <w:pPr>
        <w:pStyle w:val="Normal"/>
        <w:spacing w:lineRule="auto" w:line="240" w:before="0" w:after="12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τις δύο  μετέπειτα συνεδριάσεις οι εκπρόσωποι της ΑΔΕΔΥ ψηφίσαν να μη δοθούν τα αποθεματικά . Αυτή η πρόταση ήταν και η απόφαση της πλειοψηφίας.</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Παρόμοια προσπάθεια συκοφάντησης έγινε και το 2008 όταν </w:t>
      </w:r>
      <w:r>
        <w:rPr>
          <w:rFonts w:cs="Times New Roman" w:ascii="Times New Roman" w:hAnsi="Times New Roman"/>
          <w:b/>
          <w:sz w:val="24"/>
          <w:szCs w:val="24"/>
        </w:rPr>
        <w:t>οι «ανεξάρτητες</w:t>
      </w:r>
      <w:r>
        <w:rPr>
          <w:rFonts w:cs="Times New Roman" w:ascii="Times New Roman" w:hAnsi="Times New Roman"/>
          <w:sz w:val="24"/>
          <w:szCs w:val="24"/>
        </w:rPr>
        <w:t xml:space="preserve"> </w:t>
      </w:r>
      <w:r>
        <w:rPr>
          <w:rFonts w:cs="Times New Roman" w:ascii="Times New Roman" w:hAnsi="Times New Roman"/>
          <w:b/>
          <w:sz w:val="24"/>
          <w:szCs w:val="24"/>
        </w:rPr>
        <w:t>Ριζοσπαστικές Κινήσεις»</w:t>
      </w:r>
      <w:r>
        <w:rPr>
          <w:rFonts w:cs="Times New Roman" w:ascii="Times New Roman" w:hAnsi="Times New Roman"/>
          <w:sz w:val="24"/>
          <w:szCs w:val="24"/>
        </w:rPr>
        <w:t xml:space="preserve"> δημοσιεύσαν  στο περιοδικό τους ΑΤΑΚΤΟ ΔΕΛΤΙΟ πάλι το όνομα  </w:t>
      </w:r>
      <w:r>
        <w:rPr>
          <w:rFonts w:cs="Times New Roman" w:ascii="Times New Roman" w:hAnsi="Times New Roman"/>
          <w:b/>
          <w:sz w:val="24"/>
          <w:szCs w:val="24"/>
        </w:rPr>
        <w:t>Λαμπούδη</w:t>
      </w:r>
      <w:r>
        <w:rPr>
          <w:rFonts w:cs="Times New Roman" w:ascii="Times New Roman" w:hAnsi="Times New Roman"/>
          <w:sz w:val="24"/>
          <w:szCs w:val="24"/>
        </w:rPr>
        <w:t xml:space="preserve"> </w:t>
      </w:r>
      <w:r>
        <w:rPr>
          <w:rFonts w:cs="Times New Roman" w:ascii="Times New Roman" w:hAnsi="Times New Roman"/>
          <w:b/>
          <w:sz w:val="24"/>
          <w:szCs w:val="24"/>
        </w:rPr>
        <w:t xml:space="preserve">Χρυσούλα </w:t>
      </w:r>
      <w:r>
        <w:rPr>
          <w:rFonts w:cs="Times New Roman" w:ascii="Times New Roman" w:hAnsi="Times New Roman"/>
          <w:sz w:val="24"/>
          <w:szCs w:val="24"/>
        </w:rPr>
        <w:t>συνδέοντας το με αποφάσεις που πάρθηκαν δύο χρόνια πριν η ίδια ορισθεί μέλος  στο ΤΕΑΔΥ.</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Το ψέμα έχει κοντά ποδάρια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Χρυσούλα Λαμπούδη συνδικαλίστρια με τις δυνάμεις του ΠΑΜ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40:00Z</dcterms:created>
  <dc:creator>user</dc:creator>
  <dc:description/>
  <cp:keywords/>
  <dc:language>en-US</dc:language>
  <cp:lastModifiedBy>user</cp:lastModifiedBy>
  <dcterms:modified xsi:type="dcterms:W3CDTF">2015-05-12T14:40:00Z</dcterms:modified>
  <cp:revision>2</cp:revision>
  <dc:subject/>
  <dc:title/>
</cp:coreProperties>
</file>