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92405</wp:posOffset>
            </wp:positionV>
            <wp:extent cx="937895" cy="1367155"/>
            <wp:effectExtent l="0" t="0" r="0" b="0"/>
            <wp:wrapTight wrapText="bothSides">
              <wp:wrapPolygon edited="0">
                <wp:start x="-361" y="-242"/>
                <wp:lineTo x="-361" y="21905"/>
                <wp:lineTo x="21781" y="21905"/>
                <wp:lineTo x="21781" y="-242"/>
                <wp:lineTo x="-361" y="-24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71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ΛΛΟΓΟΣ ΕΚΠΑΙΔΕΥΤΙΚΩΝ                                        Μύρινα     14/5 /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ΡΩΤΟΒΑΘΜΙΑΣ ΕΚΠΑΙΔΕΥΣΗΣ ΛΗΜΝΟΥ              Αριθμ. Πρωτ.: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ΑΡΓΥΡΙΟΣ ΜΟΣΧΙΔΗ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Λ:6938180514-22540225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epelimno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ημοτικό Σχολείο Μύρινα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1400 Μύρινα Λήμνου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ρο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ργανισμό Σχολικών Κτιρίω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μήμα Εξοπλισμού Πρωτοβάθμιας Εκπαίδευση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Κοινοποίησ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Σ της ΔΟ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έλη του Συλλόγο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Θέμ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άλυψη των αναγκών σε εξοπλισμό σχολείων της Λήμνο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Ζητούμε την κάλυψη των αναγκών σε εξοπλισμό των Δημοτικών Σχολείων και Νηπιαγωγείων της Λήμνου, σύμφωνα με τις σχετικές αιτήσεις που σας κοινοποιούμ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Θεωρούμε απαράδεκτο να μην ικανοποιούνται οι ανάγκες των σχολείων σε εξοπλισμό που έχουν ανάγκη από το Κράτος και να αναγκάζονται οι συνάδελφοι να απευθύνονται σε χορηγούς ή στους γονεί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Στόχος μας είναι η υπεράσπιση της Δημόσιας και Δωρεάν Εκπαίδευσης. Να μην επιτρέψουμε την εισβολή των ιδιωτών στα σχολεία, ούτε να βάζουν οι γονείς το χέρι στην τσέπη για την μόρφωση των παιδιών του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Σας καλούμε στην ικανοποίηση των σχετικών αιτημάτων των σχολείων ώστε με την έναρξη της νέας σχολικής χρονιάς οι ανάγκες τους να είναι καλυμμένες με τον εξοπλισμό που αιτούντα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83820" distL="114935" distR="133350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54610</wp:posOffset>
            </wp:positionV>
            <wp:extent cx="5290185" cy="1009650"/>
            <wp:effectExtent l="0" t="0" r="0" b="0"/>
            <wp:wrapTight wrapText="bothSides">
              <wp:wrapPolygon edited="0">
                <wp:start x="-76" y="0"/>
                <wp:lineTo x="-76" y="21190"/>
                <wp:lineTo x="21620" y="21190"/>
                <wp:lineTo x="21620" y="0"/>
                <wp:lineTo x="-76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limnou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8:00Z</dcterms:created>
  <dc:creator>user</dc:creator>
  <dc:description/>
  <cp:keywords/>
  <dc:language>en-US</dc:language>
  <cp:lastModifiedBy>user</cp:lastModifiedBy>
  <dcterms:modified xsi:type="dcterms:W3CDTF">2015-05-19T14:36:00Z</dcterms:modified>
  <cp:revision>6</cp:revision>
  <dc:subject/>
  <dc:title/>
</cp:coreProperties>
</file>