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07"/>
        <w:gridCol w:w="2700"/>
        <w:gridCol w:w="3480"/>
      </w:tblGrid>
      <w:tr>
        <w:trPr/>
        <w:tc>
          <w:tcPr>
            <w:tcW w:w="4528" w:type="dxa"/>
            <w:gridSpan w:val="3"/>
            <w:tcBorders/>
            <w:shd w:fill="F4EF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ΩΣΗ ΛΕΙΤΟΥΡΓΩΝ ΜΕΣΗΣ</w:t>
            </w:r>
          </w:p>
        </w:tc>
        <w:tc>
          <w:tcPr>
            <w:tcW w:w="3480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Ζάκυνθος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/2015</w:t>
            </w:r>
          </w:p>
        </w:tc>
      </w:tr>
      <w:tr>
        <w:trPr>
          <w:trHeight w:val="80" w:hRule="atLeast"/>
        </w:trPr>
        <w:tc>
          <w:tcPr>
            <w:tcW w:w="4528" w:type="dxa"/>
            <w:gridSpan w:val="3"/>
            <w:tcBorders/>
            <w:shd w:fill="F4EF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ΠΑΙΔΕΥΣΗΣ ΖΑΚΥΝΘΟΥ (Ε.Λ.Μ.Ε.Ζ.)</w:t>
            </w:r>
          </w:p>
        </w:tc>
        <w:tc>
          <w:tcPr>
            <w:tcW w:w="3480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ρ. Πρωτ.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521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ροφορίες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ής Φώτης</w:t>
            </w:r>
          </w:p>
        </w:tc>
        <w:tc>
          <w:tcPr>
            <w:tcW w:w="3480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Σ: Σχολεία, ΔΔΕ</w:t>
            </w:r>
          </w:p>
        </w:tc>
      </w:tr>
      <w:tr>
        <w:trPr/>
        <w:tc>
          <w:tcPr>
            <w:tcW w:w="1521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Τηλέφωνο</w:t>
              </w:r>
            </w:hyperlink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6978936176</w:t>
            </w:r>
          </w:p>
        </w:tc>
        <w:tc>
          <w:tcPr>
            <w:tcW w:w="3480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ιν: ΜΜΕ</w:t>
            </w:r>
          </w:p>
        </w:tc>
      </w:tr>
      <w:tr>
        <w:trPr/>
        <w:tc>
          <w:tcPr>
            <w:tcW w:w="1521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e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elmez.blogspot.gr</w:t>
              </w:r>
            </w:hyperlink>
          </w:p>
        </w:tc>
        <w:tc>
          <w:tcPr>
            <w:tcW w:w="3480" w:type="dxa"/>
            <w:tcBorders/>
            <w:shd w:fill="F4EF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21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307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  <w:shd w:fill="F4EFE4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mezante@yahoo.gr</w:t>
            </w:r>
          </w:p>
        </w:tc>
        <w:tc>
          <w:tcPr>
            <w:tcW w:w="3480" w:type="dxa"/>
            <w:tcBorders/>
            <w:shd w:fill="F4EF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ΘΕΜΑ: «Καταγγελία για το εργοδοτικό έγκλημα στα ΕΛ.ΠΕ.»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</w:rPr>
        <w:t>Το Δ.Σ. της ΕΛΜΕ Ζακύνθου καταγγέλλει το καινούργιο εργοδοτικό έγκλημα, αυτή την φορά στα ΕΛΠΕ.</w:t>
      </w:r>
      <w:r>
        <w:rPr>
          <w:rFonts w:cs="Verdana" w:ascii="Verdana" w:hAnsi="Verdana"/>
        </w:rPr>
        <w:t xml:space="preserve"> Οι ίδιοι οι εργαζόμενοι της επιχείρησης καταγγέλλουν την εντατικοποίηση της παραγωγής και την έλλειψη μέτρων ασφαλείας, με αποτέλεσμα τον τραυματισμό 6 εργατών, 4 εκ των οποίων κατέληξαν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Ο εργασιακός μεσαίωνας στα ΕΛΠΕ που θεωρεί τους εργάτες «παράπλευρη απώλεια»</w:t>
      </w:r>
      <w:r>
        <w:rPr>
          <w:rFonts w:cs="Verdana" w:ascii="Verdana" w:hAnsi="Verdana"/>
        </w:rPr>
        <w:t xml:space="preserve"> στον ανελέητο διαγκωνισμό των μονοπωλίων για αύξηση των κερδών τους και βελτίωση της ανταγωνιστικότητάς τους αποκαλύφθηκε σε όλο του το «μεγαλείο»: εργολάβοι δουλέμποροι, 12ωρα με αυξημένη πίεση στους εργάτες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Φυσικά, η Διοίκηση της εταιρείας επιχειρεί να απεκδυθεί των ευθυνών της, που τη βαρύνουν ακέραιες, μιλώντας για ανθρώπινο λάθος και για «τυχαίους παράγοντες»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Ευθύνες έχει και η συγκυβέρνηση ΣΥΡΙΖΑ-ΑΝΕΛΛ</w:t>
      </w:r>
      <w:r>
        <w:rPr>
          <w:rFonts w:cs="Verdana" w:ascii="Verdana" w:hAnsi="Verdana"/>
        </w:rPr>
        <w:t xml:space="preserve">, γιατί σε ευθυγράμμιση με τις προηγούμενες κυβερνήσεις υιοθετεί το δρόμο της ενίσχυσης της κερδοφορίας και της ανταγωνιστικότητας των μονοπωλίων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Η ανθρώπινη ζωή θα πάψει να είναι συγκρίσιμη με τα κέρδη –και για αυτό αναλώσιμη– όταν οι εργαζόμενοι οργανωθούν στους χώρους εργασίας και αντιμετωπίσουν την εργοδοτική επίθεση</w:t>
      </w:r>
      <w:r>
        <w:rPr>
          <w:rFonts w:cs="Verdana" w:ascii="Verdana" w:hAnsi="Verdana"/>
        </w:rPr>
        <w:t xml:space="preserve"> με προοπτική την αντεπίθεση των εργαζομένων και με στόχο την κάλυψη των σύγχρονων αναγκών τους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</w:rPr>
        <w:t>Εκφράζουμε την αλληλεγγύη μας στους εργάτες των ΕΛΠΕ που με απεργιακές κινητοποιήσεις απαιτούν</w:t>
      </w:r>
      <w:r>
        <w:rPr>
          <w:rFonts w:cs="Verdana" w:ascii="Verdana" w:hAnsi="Verdana"/>
        </w:rPr>
        <w:t xml:space="preserve"> να παρθούν άμεσα μέτρα προστασίας, να σταματήσει η εντατικοποίηση, να γίνουν αυξήσεις στους μισθούς, να σταματήσουν τα δουλεμπόρια των εργολάβων, να γίνουν προσλήψεις μόνιμου προσωπικού. Ευχόμαστε περαστικά στους τραυματίες και να γυρίσουν γρήγορα στα σπίτια τους και στην δουλειά τους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Το Δ.Σ.</w:t>
      </w:r>
    </w:p>
    <w:p>
      <w:pPr>
        <w:pStyle w:val="Normal"/>
        <w:ind w:firstLine="284"/>
        <w:jc w:val="center"/>
        <w:rPr/>
      </w:pPr>
      <w:r>
        <w:rPr>
          <w:rStyle w:val="InternetLink"/>
          <w:rFonts w:cs="Verdana" w:ascii="Verdana" w:hAnsi="Verdana"/>
          <w:sz w:val="22"/>
          <w:szCs w:val="22"/>
        </w:rPr>
        <w:drawing>
          <wp:inline distT="0" distB="0" distL="0" distR="0">
            <wp:extent cx="1000125" cy="10001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mez.blogspot.gr/" TargetMode="External"/><Relationship Id="rId3" Type="http://schemas.openxmlformats.org/officeDocument/2006/relationships/hyperlink" Target="http://elmez.blogspot.g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3.bp.blogspot.com/-gonXteLot-4/UM5vV30oYSI/AAAAAAAAAAU/gzn4mA6F-gI/s1600/ELMEZ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09:00Z</dcterms:created>
  <dc:creator>Admin</dc:creator>
  <dc:description/>
  <cp:keywords/>
  <dc:language>en-US</dc:language>
  <cp:lastModifiedBy>Admin</cp:lastModifiedBy>
  <dcterms:modified xsi:type="dcterms:W3CDTF">2015-05-31T19:48:00Z</dcterms:modified>
  <cp:revision>5</cp:revision>
  <dc:subject/>
  <dc:title/>
</cp:coreProperties>
</file>