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ΣΥΛΛΟΓΟΣ ΕΚΠΑΙΔΕΥΤΙΚΩΝ ΠΡΩΤΟΒΑΘΜΙΑΣ ΠΑΛ.ΦΑΛΗΡΟΥ</w:t>
      </w:r>
    </w:p>
    <w:p>
      <w:pPr>
        <w:pStyle w:val="Normal"/>
        <w:jc w:val="center"/>
        <w:rPr>
          <w:b/>
          <w:b/>
          <w:sz w:val="28"/>
          <w:szCs w:val="28"/>
          <w:u w:val="single"/>
        </w:rPr>
      </w:pPr>
      <w:r>
        <w:rPr>
          <w:b/>
          <w:sz w:val="28"/>
          <w:szCs w:val="28"/>
          <w:u w:val="single"/>
        </w:rPr>
        <w:t xml:space="preserve">                                                          </w:t>
      </w:r>
      <w:r>
        <w:rPr>
          <w:b/>
          <w:sz w:val="28"/>
          <w:szCs w:val="28"/>
          <w:u w:val="single"/>
        </w:rPr>
        <w:t>18/6/2015</w:t>
      </w:r>
    </w:p>
    <w:p>
      <w:pPr>
        <w:pStyle w:val="Normal"/>
        <w:jc w:val="center"/>
        <w:rPr>
          <w:b/>
          <w:b/>
        </w:rPr>
      </w:pPr>
      <w:r>
        <w:rPr>
          <w:b/>
        </w:rPr>
        <w:t>ΜΕ… ΣΤΡΑΤΙΩΤΕΣ ΘΑ ΚΑΛΥΨΟΥΝ ΤΑ ΚΕΝΑ ΣΤΑ ΣΧΟΛΕΙΑ</w:t>
      </w:r>
    </w:p>
    <w:p>
      <w:pPr>
        <w:pStyle w:val="Normal"/>
        <w:jc w:val="center"/>
        <w:rPr>
          <w:b/>
          <w:b/>
        </w:rPr>
      </w:pPr>
      <w:r>
        <w:rPr>
          <w:b/>
        </w:rPr>
      </w:r>
    </w:p>
    <w:p>
      <w:pPr>
        <w:pStyle w:val="Normal"/>
        <w:jc w:val="center"/>
        <w:rPr>
          <w:b/>
          <w:b/>
        </w:rPr>
      </w:pPr>
      <w:r>
        <w:rPr>
          <w:b/>
        </w:rPr>
        <w:t>ΑΛΤ, ΤΙΣ ΕΙ… ΓΙΩΡΓΑΚΗ</w:t>
      </w:r>
    </w:p>
    <w:p>
      <w:pPr>
        <w:pStyle w:val="Normal"/>
        <w:jc w:val="center"/>
        <w:rPr>
          <w:b/>
          <w:b/>
          <w:sz w:val="28"/>
          <w:szCs w:val="28"/>
        </w:rPr>
      </w:pPr>
      <w:r>
        <w:rPr>
          <w:b/>
          <w:sz w:val="28"/>
          <w:szCs w:val="28"/>
        </w:rPr>
      </w:r>
    </w:p>
    <w:p>
      <w:pPr>
        <w:pStyle w:val="Normal"/>
        <w:rPr/>
      </w:pPr>
      <w:r>
        <w:rPr/>
        <w:t>Σε οριακά σημεία φτάνει η έλλειψη εκπαιδευτικών εξαιτίας της χρόνιας πολιτικής της αδιοριστίας, υποχρηματοδότησης και υποβάθμισης της Εκπαίδευσης, η οποία συνεχίζεται. Για περισσότερα από 20.000 κενά κάνει λόγο το υπουργείο Παιδείας (περίπου 25.000 τα υπολογίζουν οι εκπαιδευτικοί), που εξαγγέλλει 3.000  μόνιμες προσλήψεις σε όλες τις βαθμίδες της Εκπαίδευσης, χωρίς να έχει οριστικοποιηθεί η κατανομή τους.</w:t>
      </w:r>
    </w:p>
    <w:p>
      <w:pPr>
        <w:pStyle w:val="Web"/>
        <w:rPr/>
      </w:pPr>
      <w:r>
        <w:rPr/>
        <w:t xml:space="preserve">Στο τοπίο αυτό, «έπεσε στο τραπέζι» και η σκέψη να αναλάβουν να διδάξουν </w:t>
      </w:r>
      <w:r>
        <w:rPr>
          <w:u w:val="single"/>
        </w:rPr>
        <w:t>εθελοντικά</w:t>
      </w:r>
      <w:r>
        <w:rPr/>
        <w:t xml:space="preserve"> σε σχολεία εκπαιδευτικοί που υπηρετούν τη θητεία τους. Το παραπάνω συζητήθηκε, μάλιστα, κατά τη συνάντηση που είχαν τη Δευτέρα οι υπουργοί Παιδείας Αρ. Μπαλτάς και Αμυνας Π. Καμμένος. Σύμφωνα με δελτίο Τύπου του υπουργείου Παιδείας, έγινε «</w:t>
      </w:r>
      <w:r>
        <w:rPr>
          <w:u w:val="single"/>
        </w:rPr>
        <w:t>πολύ γόνιμη</w:t>
      </w:r>
      <w:r>
        <w:rPr/>
        <w:t xml:space="preserve"> συζήτηση σε σχέση με τη δυνατότητα συνεργασίας των δύο υπουργείων, αναφορικά με τρέχοντα και δυσεπίλυτα προβλήματα του ΥΠΟΠΑΙΘ».</w:t>
      </w:r>
    </w:p>
    <w:p>
      <w:pPr>
        <w:pStyle w:val="Web"/>
        <w:rPr/>
      </w:pPr>
      <w:r>
        <w:rPr/>
        <w:t>Σύμφωνα με πληροφορίες, στη «λύση» των εκπαιδευτικών - οπλιτών σχεδιάζει να καταφύγει η κυβέρνηση «στην έσχατη περίπτωση», για σχολεία σε απομακρυσμένες περιοχές και εφόσον, μετά την ολοκλήρωση των διαδικασιών τοποθέτησης εκπαιδευτικών, εξακολουθούν να υπάρχουν κενά. Οπως φαίνεται από τον προγραμματισμό για προσλήψεις, κενά θα υπάρξουν και θα είναι χιλιάδες. Σημειώνεται πως από τη συνάντηση εκπροσώπων Πρωτοβάθμιων Σωματείων Εκπαιδευτικών με εκπροσώπους του υπουργείου Παιδείας το Σάββατο, προέκυψε ότι έχει εξασφαλιστεί κονδύλι 112 εκατ. ευρώ από το ΕΣΠΑ για αναπληρωτές, ποσό που αντιστοιχεί στο 1/3 των απαιτούμενων χρημάτων, ενώ για τα υπόλοιπα αναμένεται απάντηση από το υπουργείο Οικονομικών.</w:t>
      </w:r>
    </w:p>
    <w:p>
      <w:pPr>
        <w:pStyle w:val="Web"/>
        <w:rPr/>
      </w:pPr>
      <w:r>
        <w:rPr/>
        <w:t>Στην προχτεσινή συνάντηση των δύο υπουργών, διερευνήθηκε και η συμβολή στρατευμένων στη μεταφορά μαθητών, κάτι βέβαια που δε θα γίνεται για πρώτη φορά, αφού τα προηγούμενα χρόνια είδαμε να μεταφέρονται μαθητές ειδικών σχολείων από στρατιωτικούς - οδηγούς.</w:t>
      </w:r>
    </w:p>
    <w:p>
      <w:pPr>
        <w:pStyle w:val="Web"/>
        <w:rPr/>
      </w:pPr>
      <w:r>
        <w:rPr/>
        <w:t>Σημειώνεται πως αντίστοιχος σχεδιασμός υπάρχει από την πλευρά της κυβέρνησης και για το χώρο της Υγείας, με γιατρούς που υπηρετούν τη στρατιωτική θητεία σε ακριτικές περιοχές να υπηρετούν σε αγροτικά ιατρεία και περιφερειακά ιατρεία Κέντρων Υγείας.</w:t>
      </w:r>
    </w:p>
    <w:p>
      <w:pPr>
        <w:pStyle w:val="Web"/>
        <w:rPr/>
      </w:pPr>
      <w:r>
        <w:rPr>
          <w:b/>
        </w:rPr>
        <w:t>ΠΡΩΤΗ ΦΟΡΑ…ΤΟΣΟ ΑΝΑΧΡΟΝΙΣΤΙΚΑ  ΚΑΙ ΜΗ ΧΕΙΡΟΤΕΡΑ …</w:t>
      </w:r>
    </w:p>
    <w:p>
      <w:pPr>
        <w:pStyle w:val="Web"/>
        <w:rPr/>
      </w:pPr>
      <w:r>
        <w:rPr>
          <w:b/>
        </w:rPr>
        <w:t xml:space="preserve">                                   </w:t>
      </w:r>
      <w:r>
        <w:rPr>
          <w:b/>
          <w:sz w:val="22"/>
          <w:szCs w:val="22"/>
        </w:rPr>
        <w:t>Για το Δ.Σ</w:t>
      </w:r>
    </w:p>
    <w:p>
      <w:pPr>
        <w:pStyle w:val="Web"/>
        <w:rPr/>
      </w:pPr>
      <w:r>
        <w:rPr>
          <w:b/>
          <w:sz w:val="22"/>
          <w:szCs w:val="22"/>
        </w:rPr>
        <w:t xml:space="preserve">Η Πρόεδρος                    </w:t>
      </w:r>
      <w:r>
        <w:rPr>
          <w:b/>
          <w:sz w:val="22"/>
          <w:szCs w:val="22"/>
        </w:rPr>
        <w:drawing>
          <wp:inline distT="0" distB="0" distL="0" distR="0">
            <wp:extent cx="647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647700" cy="714375"/>
                    </a:xfrm>
                    <a:prstGeom prst="rect">
                      <a:avLst/>
                    </a:prstGeom>
                  </pic:spPr>
                </pic:pic>
              </a:graphicData>
            </a:graphic>
          </wp:inline>
        </w:drawing>
      </w:r>
      <w:r>
        <w:rPr>
          <w:b/>
          <w:sz w:val="22"/>
          <w:szCs w:val="22"/>
        </w:rPr>
        <w:t xml:space="preserve">                                      Η Γραμματέας</w:t>
      </w:r>
    </w:p>
    <w:p>
      <w:pPr>
        <w:pStyle w:val="Web"/>
        <w:rPr>
          <w:b/>
          <w:b/>
          <w:sz w:val="22"/>
          <w:szCs w:val="22"/>
        </w:rPr>
      </w:pPr>
      <w:r>
        <w:rPr>
          <w:b/>
          <w:sz w:val="22"/>
          <w:szCs w:val="22"/>
        </w:rPr>
        <w:t>Βάσω Τζελά                                                                         Αλεξία Μελίσσαργου</w:t>
      </w:r>
    </w:p>
    <w:p>
      <w:pPr>
        <w:pStyle w:val="Web"/>
        <w:spacing w:before="280" w:after="280"/>
        <w:rPr>
          <w:b/>
          <w:b/>
          <w:sz w:val="22"/>
          <w:szCs w:val="22"/>
        </w:rPr>
      </w:pPr>
      <w:r>
        <w:rPr>
          <w:b/>
          <w:sz w:val="22"/>
          <w:szCs w:val="22"/>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39:00Z</dcterms:created>
  <dc:creator>admin</dc:creator>
  <dc:description/>
  <dc:language>en-US</dc:language>
  <cp:lastModifiedBy>Aimilia</cp:lastModifiedBy>
  <dcterms:modified xsi:type="dcterms:W3CDTF">2015-06-18T16:39:00Z</dcterms:modified>
  <cp:revision>2</cp:revision>
  <dc:subject/>
  <dc:title>ΔΕΛΤΙΟ ΤΥΠΟΥ ΤΟΥ ΣΥΛΛΟΓΟΥ Π</dc:title>
</cp:coreProperties>
</file>