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drawing>
          <wp:inline distT="0" distB="0" distL="0" distR="0">
            <wp:extent cx="271208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Ψήφισμα για να σταματήσει κάθε δίωξη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ους συναδέλφους Π.Βαϊνά και Γ.Χρόνη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κφράζουμε την κατηγορηματική αντίθεσή μας για το γεγονός ότι οι συνάδελφοι Π.Βαϊνάς και Γ.Χρόνης, εκπαιδευτικοί πρωτοβάθμιας εκπαίδευσης και αιρετοί της Γ Αθήνας, οδηγήθηκαν στα δικαστήρια από υποψηφίους διευθυντές επειδή  βαθμολόγησαν-αξιολόγησαν με χαμηλό βαθμό τους συγκεκριμένους υποψήφιους διευθυντές.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Tahoma" w:ascii="Tahoma" w:hAnsi="Tahoma"/>
          <w:b/>
        </w:rPr>
        <w:t xml:space="preserve">Απαιτούμε να σταματήσει εδώ και τώρα η δίωξη των συναδέλφων. </w:t>
      </w:r>
      <w:r>
        <w:rPr>
          <w:rFonts w:cs="Tahoma" w:ascii="Tahoma" w:hAnsi="Tahoma"/>
        </w:rPr>
        <w:t xml:space="preserve">Ταυτόχρονα κρίνουμε αναγκαίο να κερδίσει έδαφος στη συνείδηση όλων των εκπαιδευτικών και των δημοσίων υπαλλήλων η πάγια θέση του συνδικαλιστικού κινήματος που είναι ενάντια στην αξιολόγηση.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Tahoma" w:ascii="Tahoma" w:hAnsi="Tahoma"/>
        </w:rPr>
        <w:t>Καλούμε όλους τους συναδέλφους εκπαιδευτικούς, όλους τους συναδέλφους του δημοσίου τομέα, να δυναμώσουν την πάλη ενάντια στο αυταρχικό κράτος και ενάντια στην αντιδραστική αξιολόγηση.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Καλούμε όλους τους συναδέλφους αιρετούς να μη γίνονται αξιολογητές, να μην βαθμολογούν στις κρίσεις των διευθυντών και να βάζουν παύλα (-)</w:t>
      </w:r>
      <w:r>
        <w:rPr>
          <w:rFonts w:cs="Tahoma" w:ascii="Tahoma" w:hAnsi="Tahoma"/>
        </w:rPr>
        <w:t>, πράγμα που γίνεται από πολλούς αιρετούς που αψηφούν το αντιδραστικό υπηρεσιακό νομοθετικό πλαίσιο.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ρίζουμε κάθε κινητοποίηση, συνδικάτων και μαζικών φορέων που έχουν ως αίτημα να σταματήσουν εδώ και τώρα οι διώξεις!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40" w:after="24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θήνα 22/10/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2:00Z</dcterms:created>
  <dc:creator>kioannidis</dc:creator>
  <dc:description/>
  <cp:keywords/>
  <dc:language>en-US</dc:language>
  <cp:lastModifiedBy>user</cp:lastModifiedBy>
  <dcterms:modified xsi:type="dcterms:W3CDTF">2015-10-23T13:14:00Z</dcterms:modified>
  <cp:revision>7</cp:revision>
  <dc:subject/>
  <dc:title/>
</cp:coreProperties>
</file>