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6031230" cy="211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2"/>
                              <w:gridCol w:w="2806"/>
                            </w:tblGrid>
                            <w:tr>
                              <w:trPr>
                                <w:trHeight w:val="3320" w:hRule="atLeast"/>
                              </w:trPr>
                              <w:tc>
                                <w:tcPr>
                                  <w:tcW w:w="6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Σύλλογος Δασκάλων &amp; Νηπιαγωγών Χίο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«O Αδαμάντιος Κοραή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Ταχ. Διεύθυνση: Πλατεία Βουνακί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62000" cy="842645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3" r="-47" b="-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842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«Οίκος Χίου Διδασκάλου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Ταχ. Κώδικας:          82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Πληροφορίες:          22710237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Αμπαζής Γιώργης      697785879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Style w:val="InternetLink"/>
                                      <w:rFonts w:cs="Tahoma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  <w:t>syllogos.pe.chiou@gmail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Ιστοσελίδα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InternetLink"/>
                                      <w:rFonts w:cs="Tahoma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  <w:t>syllogos-pe-chiou.blogspot.com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Χίος, 31/10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Α.Π.: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 xml:space="preserve"> 10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Προς: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 xml:space="preserve">Σχολεία, Νηπιαγωγεία, Μέλη, ΜΜ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66.5pt;mso-wrap-distance-left:9pt;mso-wrap-distance-right:9pt;mso-wrap-distance-top:0pt;mso-wrap-distance-bottom:0pt;margin-top:4.55pt;mso-position-vertical-relative:text;margin-left:3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2"/>
                        <w:gridCol w:w="2806"/>
                      </w:tblGrid>
                      <w:tr>
                        <w:trPr>
                          <w:trHeight w:val="3320" w:hRule="atLeast"/>
                        </w:trPr>
                        <w:tc>
                          <w:tcPr>
                            <w:tcW w:w="6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 xml:space="preserve">Σύλλογος Δασκάλων &amp; Νηπιαγωγών Χίο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>«O Αδαμάντιος Κοραή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Ταχ. Διεύθυνση: Πλατεία Βουνακί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62000" cy="84264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3" r="-47" b="-2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</w:t>
                            </w: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«Οίκος Χίου Διδασκάλου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Ταχ. Κώδικας:          821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Πληροφορίες:          22710237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Αμπαζής Γιώργης      6977858798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Style w:val="InternetLink"/>
                                <w:rFonts w:cs="Tahoma" w:ascii="Verdana" w:hAnsi="Verdana"/>
                                <w:sz w:val="22"/>
                                <w:szCs w:val="22"/>
                                <w:lang w:val="en-US"/>
                              </w:rPr>
                              <w:t>syllogos.pe.chiou@gmail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Ιστοσελίδα</w:t>
                            </w: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rFonts w:cs="Tahoma" w:ascii="Verdana" w:hAnsi="Verdana"/>
                                <w:sz w:val="22"/>
                                <w:szCs w:val="22"/>
                                <w:lang w:val="en-US"/>
                              </w:rPr>
                              <w:t>syllogos-pe-chiou.blogspot.com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Χίος, 31/10/201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>Α.Π.:</w:t>
                            </w: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 xml:space="preserve"> 1048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 xml:space="preserve">Προς: </w:t>
                            </w: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 xml:space="preserve">Σχολεία, Νηπιαγωγεία, Μέλη, ΜΜ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</w:rPr>
        <w:t>ΕΝΗΜΕΡΩΤΙΚΟ 38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8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Θέμα: Λειτουργία παιδότοπου για τα προσφυγόπουλα στο Δημοτικό Κήπο Χίου.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Συναδέλφισσες, συνάδελφοι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Ο Σύλλογος Δασκάλων και Νηπιαγωγών Χίου σας ενημερώνει ότι κάθε Σάββατο (στις 11:00) και Δευτέρα (στις 16:0</w:t>
      </w:r>
      <w:r>
        <w:rPr>
          <w:rFonts w:cs="Verdana" w:ascii="Verdana" w:hAnsi="Verdana"/>
          <w:sz w:val="22"/>
          <w:szCs w:val="22"/>
        </w:rPr>
        <w:t>0) θα λειτουργεί παιδότοπος για τα προσφυγόπουλα</w:t>
      </w:r>
      <w:r>
        <w:rPr>
          <w:rFonts w:cs="Verdana" w:ascii="Verdana" w:hAnsi="Verdana"/>
          <w:bCs/>
          <w:sz w:val="22"/>
          <w:szCs w:val="22"/>
        </w:rPr>
        <w:t>. Η αλληλεγγύη μας πρέπει να εκφραστεί πολύμορφα. Καλούμε τους τους συναδέλφους που θέλουν να συμβάλλουν και να στηρίξουν αυτή την πρωτοβουλία να πάρουν μέρος.</w:t>
      </w:r>
      <w:r>
        <w:rPr>
          <w:rFonts w:cs="Verdana" w:ascii="Verdana" w:hAnsi="Verdana"/>
          <w:b/>
          <w:bCs/>
          <w:sz w:val="22"/>
          <w:szCs w:val="22"/>
        </w:rPr>
        <w:tab/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Πληροφορίες στον συνάδελφο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Κώστα Μουσικό – 6948363577 –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ksarriko@gmail.com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ΓΙΑ ΤΟ ΔΣ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Ο Πρόεδρος                                                         </w:t>
        <w:tab/>
        <w:t>Ο Γραμματέα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Αμπαζής Γιώργος                                                  </w:t>
        <w:tab/>
        <w:t>Τσίγκος Στέφανος</w:t>
      </w:r>
    </w:p>
    <w:sectPr>
      <w:type w:val="nextPage"/>
      <w:pgSz w:w="11906" w:h="16838"/>
      <w:pgMar w:left="540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Σώμα κειμένου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single"/>
      <w:vertAlign w:val="baseline"/>
      <w:lang w:val="el-GR"/>
    </w:rPr>
  </w:style>
  <w:style w:type="character" w:styleId="Style14">
    <w:name w:val="Σώμα κειμένου_"/>
    <w:qFormat/>
    <w:rPr>
      <w:spacing w:val="4"/>
      <w:sz w:val="21"/>
      <w:szCs w:val="21"/>
      <w:shd w:fill="FFFFFF" w:val="clear"/>
      <w:lang w:bidi="ar-SA"/>
    </w:rPr>
  </w:style>
  <w:style w:type="character" w:styleId="1">
    <w:name w:val="Σώμα κειμένου + Διάστιχο 1 στ.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5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Σώμα κειμένου1"/>
    <w:basedOn w:val="Normal"/>
    <w:qFormat/>
    <w:pPr>
      <w:widowControl w:val="false"/>
      <w:shd w:fill="FFFFFF" w:val="clear"/>
      <w:spacing w:lineRule="exact" w:line="269"/>
      <w:jc w:val="both"/>
    </w:pPr>
    <w:rPr>
      <w:rFonts w:ascii="Times New Roman" w:hAnsi="Times New Roman" w:cs="Times New Roman"/>
      <w:spacing w:val="4"/>
      <w:sz w:val="21"/>
      <w:szCs w:val="21"/>
      <w:shd w:fill="FFFFFF" w:val="clear"/>
      <w:lang w:val="en-U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6:47:00Z</dcterms:created>
  <dc:creator>syldask</dc:creator>
  <dc:description/>
  <cp:keywords/>
  <dc:language>en-US</dc:language>
  <cp:lastModifiedBy>nestoxy</cp:lastModifiedBy>
  <cp:lastPrinted>2013-10-16T09:52:00Z</cp:lastPrinted>
  <dcterms:modified xsi:type="dcterms:W3CDTF">2015-10-31T16:49:00Z</dcterms:modified>
  <cp:revision>3</cp:revision>
  <dc:subject/>
  <dc:title>Σύλλογος Δασκάλων &amp; Νηπιαγωγών Χίου</dc:title>
</cp:coreProperties>
</file>