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167005</wp:posOffset>
            </wp:positionV>
            <wp:extent cx="2813050" cy="1281430"/>
            <wp:effectExtent l="0" t="0" r="0" b="0"/>
            <wp:wrapSquare wrapText="bothSides"/>
            <wp:docPr id="1" name="Παναττική%20Γραμματεία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Παναττική%20Γραμματεία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8" t="-12" r="6072" b="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Παναττική Γραμματεία εκπαιδευτικών του ΠΑΜΕ καλεί τους εκπαιδευτικούς, τις ΕΛΜΕ, τους Συλλόγους, τις επιτροπές αγώνα αναπληρωτών  και ωρομισθίων σε μαζική συγκέντρωση στη στάση εργασίας, την Πέμπτη 21-1, 13.00, στην Ομόνοια και πορεία στο Υπ. Εργασ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98" w:leader="none"/>
        </w:tabs>
        <w:spacing w:lineRule="auto" w:line="480"/>
        <w:ind w:left="567" w:hanging="207"/>
        <w:jc w:val="both"/>
        <w:rPr/>
      </w:pPr>
      <w:r>
        <w:rPr>
          <w:rFonts w:cs="Arial" w:ascii="Arial" w:hAnsi="Arial"/>
          <w:sz w:val="24"/>
          <w:szCs w:val="24"/>
        </w:rPr>
        <w:t xml:space="preserve">Να διεκδικήσουμε να αποσυρθεί  το νομοσχέδιο λαιμητόμος που βάζει ταφόπλακα στην Κοινωνική Ασφάλιση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εν θα χαρίσουμε την Κοινωνική Ασφάλιση που κατακτήθηκε με αίμα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νένας εκπαιδευτικός στα 67 και με 40 χρόνια στην τάξη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μιά περικοπή στις συντάξεις. Επαναφορά στα επίπεδα του 2009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παναφορά της 13ης και 14ης σύνταξης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άλυψη των απωλειών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υξήσεις στους μισθούς με βάση τις σύγχρονες ανάγκες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όνιμη και σταθερή δουλειά για όλους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λήρη ασφαλιστικά, εργασιακά και μισθολογικά δικαιώματα  για τους αναπληρωτές και ελαστικά εργαζόμενους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ΛΟΙ ΣΤΟ ΠΑΛΛΑΙΚΟ ΣΥΛΛΑΛΗΤΗΡΙΟ ΣΤΙΣ 23/1 ΣΤΙΣ 11.00 ΣΤΗΝ ΟΜΟΝΟΙΑ!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b/>
          <w:sz w:val="24"/>
          <w:szCs w:val="24"/>
        </w:rPr>
        <w:t>ΚΑΝΕΝΑ ΣΧΟΛΕΙΟ ΑΝΟΙΚΤΟ ΣΤΗΝ ΠΑΝΕΡΓΑΤΙΚΗ ΑΠΕΡΓΙΑ ΣΤΙΣ 4 ΦΛΕΒΑΡΗ!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6:00Z</dcterms:created>
  <dc:creator>nick</dc:creator>
  <dc:description/>
  <cp:keywords/>
  <dc:language>en-US</dc:language>
  <cp:lastModifiedBy>nick</cp:lastModifiedBy>
  <dcterms:modified xsi:type="dcterms:W3CDTF">2016-01-20T14:46:00Z</dcterms:modified>
  <cp:revision>2</cp:revision>
  <dc:subject/>
  <dc:title/>
</cp:coreProperties>
</file>