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13" w:after="113"/>
        <w:jc w:val="center"/>
        <w:rPr>
          <w:rFonts w:ascii="Times New Roman" w:hAnsi="Times New Roman" w:cs="Times New Roman"/>
          <w:sz w:val="28"/>
          <w:szCs w:val="28"/>
        </w:rPr>
      </w:pPr>
      <w:r>
        <w:drawing>
          <wp:anchor behindDoc="0" distT="0" distB="0" distL="0" distR="0" simplePos="0" locked="0" layoutInCell="0" allowOverlap="1" relativeHeight="2">
            <wp:simplePos x="0" y="0"/>
            <wp:positionH relativeFrom="column">
              <wp:posOffset>-80010</wp:posOffset>
            </wp:positionH>
            <wp:positionV relativeFrom="paragraph">
              <wp:posOffset>-204470</wp:posOffset>
            </wp:positionV>
            <wp:extent cx="1784985" cy="1066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84985" cy="1066165"/>
                    </a:xfrm>
                    <a:prstGeom prst="rect">
                      <a:avLst/>
                    </a:prstGeom>
                  </pic:spPr>
                </pic:pic>
              </a:graphicData>
            </a:graphic>
          </wp:anchor>
        </w:drawing>
      </w:r>
      <w:r>
        <w:rPr>
          <w:rFonts w:cs="Times New Roman" w:ascii="Times New Roman" w:hAnsi="Times New Roman"/>
          <w:b/>
          <w:sz w:val="28"/>
          <w:szCs w:val="28"/>
        </w:rPr>
        <w:t>Σχόλιο για την εγκύκλιο του Υπουργείου Παιδείας σε σχέση με την αναπλήρωση ωρών ενώ έχουν λήξει τα σχολικά μαθήματα</w:t>
      </w:r>
    </w:p>
    <w:p>
      <w:pPr>
        <w:pStyle w:val="Normal"/>
        <w:spacing w:lineRule="auto" w:line="276" w:before="113" w:after="1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13" w:after="113"/>
        <w:jc w:val="both"/>
        <w:rPr>
          <w:rFonts w:ascii="Times New Roman" w:hAnsi="Times New Roman" w:cs="Times New Roman"/>
        </w:rPr>
      </w:pPr>
      <w:r>
        <w:rPr>
          <w:rFonts w:cs="Times New Roman" w:ascii="Times New Roman" w:hAnsi="Times New Roman"/>
        </w:rPr>
        <w:t xml:space="preserve">Ο Υπουργός με εγκύκλιο από τις 6/5/2016 καλεί σε αναπλήρωση των χαμένων διδακτικών ωρών λόγω της απεργίας (8/5) στα Μέσα Μαζικής Μεταφοράς (τρένα, πλοία κλπ) των προηγούμενων ημερών ενάντια στα αντιλαϊκά μέτρα της κυβέρνησης σε ασφαλιστικό - φορολογικό.  </w:t>
      </w:r>
    </w:p>
    <w:p>
      <w:pPr>
        <w:pStyle w:val="Normal"/>
        <w:spacing w:lineRule="auto" w:line="276" w:before="113" w:after="113"/>
        <w:jc w:val="both"/>
        <w:rPr>
          <w:rFonts w:ascii="Times New Roman" w:hAnsi="Times New Roman" w:cs="Times New Roman"/>
        </w:rPr>
      </w:pPr>
      <w:r>
        <w:rPr>
          <w:rFonts w:cs="Times New Roman" w:ascii="Times New Roman" w:hAnsi="Times New Roman"/>
        </w:rPr>
        <w:t>Η συγκεκριμένη εγκύκλιος, που εκτός των άλλων βρίσκεται και εκτός πραγματικότητας γιατί επί της ουσία δεν έχει πεδίο εφαρμογής, αφού πρώτα απαίτησε την επιστροφή των εκπαιδευτικών στην υπηρεσία τους με οποιονδήποτε εναλλακτικό τρόπο (λες και ο αναπληρωτής συνάδελφος με το μισθό πείνας μπορεί να μετακινηθεί με αεροπλάνο). ζητά την αναπλήρωση των χαμένων διδακτικών ωρών την τελευταία μέρα των μαθημάτων ενώ είναι γνωστό ότι τα Λύκεια έχουν ολοκληρώσει τα μαθήματα και οι μαθητές προετοιμάζονται για τις Πανελλαδικές και στα Γυμνάσια ξεκινούν ενδοσχολικές εξετάσεις.</w:t>
      </w:r>
    </w:p>
    <w:p>
      <w:pPr>
        <w:pStyle w:val="Normal"/>
        <w:spacing w:lineRule="auto" w:line="276" w:before="113" w:after="113"/>
        <w:jc w:val="both"/>
        <w:rPr/>
      </w:pPr>
      <w:r>
        <w:rPr>
          <w:rFonts w:cs="Times New Roman" w:ascii="Times New Roman" w:hAnsi="Times New Roman"/>
        </w:rPr>
        <w:t>Ξεχνάνε βέβαια εκεί στο Υπουργείο, τις χιλιάδες διδακτικές ώρες από την αρχή της χρονιάς που χάθηκαν εξαιτίας της πολιτικής τους που άφησε τα σχολεία χωρίς καθηγητές και δασκάλους. Ξεχνάνε ότι ακόμα και τώρα ότι η χρονιά θα κλείσει με πάνω από 3500 κενά σε πρωτοβάθμια και δευτεροβάθμια εκπαίδευση. Ότι με την πολιτική τους καταργούν ολοήμερα και νηπιαγωγεία για να αντιμετωπίσουν το τσουνάμι των κενών που θα έχουμε και την νέα χρονιά. Η υποκρισία τους περισσεύει...Υπεύθυνος για την κατάσταση αυτή δεν είναι οι εκπαιδευτικοί, ούτε οι εργαζόμενοι με τους αγώνες τους αλλά η πολιτική τους.</w:t>
      </w:r>
    </w:p>
    <w:p>
      <w:pPr>
        <w:pStyle w:val="Normal"/>
        <w:spacing w:lineRule="auto" w:line="276" w:before="113" w:after="113"/>
        <w:jc w:val="both"/>
        <w:rPr>
          <w:rFonts w:ascii="Times New Roman" w:hAnsi="Times New Roman" w:cs="Times New Roman"/>
        </w:rPr>
      </w:pPr>
      <w:r>
        <w:rPr>
          <w:rFonts w:cs="Times New Roman" w:ascii="Times New Roman" w:hAnsi="Times New Roman"/>
        </w:rPr>
        <w:t>Οι εκπαιδευτικοί πάλεψαν και παλεύουν ακόμα και τώρα έτσι ώστε να μη υπάρχει ούτε μια ώρα χαμένη στα σχολεία, παλεύουν με προσωπικό κόστος ώστε τα παιδιά των λαϊκών οικογενειών να αποκτήσουν τη μόρφωση που τους αξίζει κόντρα στη πολιτική που τους τη στερεί, δεν περιμένουν οδηγίες από το Υπουργείο, οι σύλλογοι διδασκόντων με ευθύνη αντιμετωπίζουν αυτά τα ζητήματα όλη τη χρονιά.</w:t>
      </w:r>
    </w:p>
    <w:p>
      <w:pPr>
        <w:pStyle w:val="Normal"/>
        <w:spacing w:lineRule="auto" w:line="276" w:before="113" w:after="113"/>
        <w:jc w:val="both"/>
        <w:rPr/>
      </w:pPr>
      <w:r>
        <w:rPr>
          <w:rFonts w:cs="Times New Roman" w:ascii="Times New Roman" w:hAnsi="Times New Roman"/>
        </w:rPr>
        <w:t>Φαίνεται ότι εκεί στο Υπουργείο πέρα από το γεγονός ότι με την πολιτική τους τσακίζουν τα μορφωτικά δικαιώματα των μαθητών και τα εργασιακά δικαιώματα των εκπαιδευτικών, είναι πολύ μακριά ακόμα και από την καθημερινή πραγματικότητα των σχολείων!!</w:t>
      </w:r>
    </w:p>
    <w:p>
      <w:pPr>
        <w:pStyle w:val="Normal"/>
        <w:spacing w:lineRule="auto" w:line="276" w:before="113" w:after="113"/>
        <w:jc w:val="right"/>
        <w:rPr>
          <w:rFonts w:ascii="Times New Roman" w:hAnsi="Times New Roman" w:cs="Times New Roman"/>
        </w:rPr>
      </w:pPr>
      <w:r>
        <w:rPr>
          <w:rFonts w:cs="Times New Roman" w:ascii="Times New Roman" w:hAnsi="Times New Roman"/>
        </w:rPr>
        <w:t>Αθήνα 11-5-2016</w:t>
      </w:r>
    </w:p>
    <w:p>
      <w:pPr>
        <w:pStyle w:val="Normal"/>
        <w:spacing w:lineRule="auto" w:line="276" w:before="113" w:after="113"/>
        <w:jc w:val="both"/>
        <w:rPr>
          <w:rFonts w:ascii="Times New Roman" w:hAnsi="Times New Roman" w:cs="Times New Roman"/>
        </w:rPr>
      </w:pPr>
      <w:r>
        <w:rPr>
          <w:rFonts w:cs="Times New Roman" w:ascii="Times New Roman" w:hAnsi="Times New Roman"/>
        </w:rPr>
      </w:r>
    </w:p>
    <w:p>
      <w:pPr>
        <w:pStyle w:val="Normal"/>
        <w:spacing w:lineRule="auto" w:line="276" w:before="113" w:after="113"/>
        <w:jc w:val="both"/>
        <w:rPr>
          <w:rFonts w:ascii="Times New Roman" w:hAnsi="Times New Roman" w:cs="Times New Roman"/>
          <w:sz w:val="22"/>
        </w:rPr>
      </w:pPr>
      <w:r>
        <w:rPr>
          <w:rFonts w:cs="Times New Roman" w:ascii="Times New Roman" w:hAnsi="Times New Roman"/>
          <w:sz w:val="22"/>
        </w:rPr>
      </w:r>
    </w:p>
    <w:sectPr>
      <w:type w:val="nextPage"/>
      <w:pgSz w:w="11906" w:h="16838"/>
      <w:pgMar w:left="1843"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54:00Z</dcterms:created>
  <dc:creator>Δημήτρης</dc:creator>
  <dc:description/>
  <cp:keywords/>
  <dc:language>en-US</dc:language>
  <cp:lastModifiedBy>????</cp:lastModifiedBy>
  <cp:lastPrinted>2016-05-11T09:27:00Z</cp:lastPrinted>
  <dcterms:modified xsi:type="dcterms:W3CDTF">2016-05-12T08:54:00Z</dcterms:modified>
  <cp:revision>2</cp:revision>
  <dc:subject/>
  <dc:title>Σχόλιο για την εγκύκλιο του Υπουργείου Παιδείας σε σχέση με την αναπλήρωση ωρών ενώ έχουν λήξει τα σχολικά μαθήματα</dc:title>
</cp:coreProperties>
</file>