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pPr>
      <w:r>
        <w:rPr>
          <w:rFonts w:eastAsia="Times New Roman" w:cs="Arial" w:ascii="Arial" w:hAnsi="Arial"/>
          <w:color w:val="000000"/>
          <w:sz w:val="24"/>
          <w:szCs w:val="24"/>
          <w:lang w:eastAsia="el-GR"/>
        </w:rPr>
        <w:t>Ο ΣΕΠΕ «Γ.ΣΕΦΕΡΗΣ» συμμετέχει στην κινητοποίηση των ταξικών σωματείων και των ομοσπονδιών τη Δευτέρα 4 Ιουλίου στις 12.00 το μεσημέρι στο Υπουργείο Εργασίας επειδή η κατάσταση στους χώρους δουλειάς έχει μετατραπεί σε ένα απέραντο σφαγείο για τα δικαιώματα, τις κατακτήσεις και τις ανάγκες των εργαζομένων.</w:t>
      </w:r>
    </w:p>
    <w:p>
      <w:pPr>
        <w:pStyle w:val="Normal"/>
        <w:spacing w:lineRule="atLeast"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μεγαλοεργοδοσία, αξιοποιώντας όλο το νομοθετικό οπλοστάσιο που της έχουν εξασφαλίσει η σημερινή και οι προηγούμενες κυβερνήσεις, τσακίζει μισθούς, μεροκάματα, ασφάλιση και εργασιακές σχέσεις.</w:t>
      </w:r>
    </w:p>
    <w:p>
      <w:pPr>
        <w:pStyle w:val="Normal"/>
        <w:spacing w:lineRule="atLeast"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κυβέρνηση ΣΥΡΙΖΑ - ΑΝΕΛ τροφοδοτεί την επιθετικότητα του κεφαλαίου και με νέους αντεργατικούς σχεδιασμούς που έχει ήδη ετοιμάσει και συμφωνήσει με την ΕΕ, το ΔΝΤ, την Ευρωπαϊκή Κεντρική Τράπεζα και τους άλλους μηχανισμούς του κεφαλαίου:</w:t>
      </w:r>
    </w:p>
    <w:p>
      <w:pPr>
        <w:pStyle w:val="Normal"/>
        <w:numPr>
          <w:ilvl w:val="0"/>
          <w:numId w:val="1"/>
        </w:numPr>
        <w:spacing w:lineRule="atLeast" w:line="360" w:before="0" w:after="0"/>
        <w:ind w:left="0" w:hanging="360"/>
        <w:rPr/>
      </w:pPr>
      <w:r>
        <w:rPr>
          <w:rFonts w:eastAsia="Times New Roman" w:cs="Arial" w:ascii="Arial" w:hAnsi="Arial"/>
          <w:color w:val="000000"/>
          <w:sz w:val="24"/>
          <w:szCs w:val="24"/>
          <w:lang w:eastAsia="el-GR"/>
        </w:rPr>
        <w:t>Την απελευθέρωση των απολύσεων που θα διευκολύνει τους επιχειρηματικούς ομίλους να απολύσουν τους εργαζόμενους, που ακόμη διατηρούν ένα μέσο μισθό και να τους αντικαταστήσουν με άλλους που θα αμείβονται με τον κατώτατο της ΕΓΣΣΕ (586 ευρώ και 511 ευρώ για τους ηλικίας κάτω των 25 χρόνων), αλλά και κάτω από αυτόν αν εργάζονται με το σύστημα της μερικής απασχόλησης.</w:t>
      </w:r>
    </w:p>
    <w:p>
      <w:pPr>
        <w:pStyle w:val="Normal"/>
        <w:numPr>
          <w:ilvl w:val="0"/>
          <w:numId w:val="1"/>
        </w:numPr>
        <w:spacing w:lineRule="atLeast" w:line="360" w:before="0" w:after="160"/>
        <w:ind w:left="0" w:hanging="3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ην κατάργηση των δώρων Πάσχα, Χριστουγέννων και του καλοκαιριού στον ιδιωτικό τομέα.</w:t>
      </w:r>
    </w:p>
    <w:p>
      <w:pPr>
        <w:pStyle w:val="Normal"/>
        <w:numPr>
          <w:ilvl w:val="0"/>
          <w:numId w:val="1"/>
        </w:numPr>
        <w:spacing w:lineRule="atLeast" w:line="360" w:before="0" w:after="160"/>
        <w:ind w:left="0" w:hanging="3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η νομοθετική κατοχύρωση της ανταπεργίας των επιχειρηματιών, του λεγόμενου LOC AOUT.</w:t>
      </w:r>
    </w:p>
    <w:p>
      <w:pPr>
        <w:pStyle w:val="Normal"/>
        <w:numPr>
          <w:ilvl w:val="0"/>
          <w:numId w:val="1"/>
        </w:numPr>
        <w:spacing w:lineRule="atLeast" w:line="360" w:before="0" w:after="280"/>
        <w:ind w:left="0" w:hanging="3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ον περιορισμό της συνδικαλιστικής δράσης, του δικαιώματος της απεργίας.</w:t>
      </w:r>
    </w:p>
    <w:p>
      <w:pPr>
        <w:pStyle w:val="Normal"/>
        <w:spacing w:lineRule="atLeast" w:line="360" w:before="0" w:after="0"/>
        <w:rPr/>
      </w:pPr>
      <w:r>
        <w:rPr>
          <w:rFonts w:eastAsia="Times New Roman" w:cs="Arial" w:ascii="Arial" w:hAnsi="Arial"/>
          <w:color w:val="000000"/>
          <w:sz w:val="24"/>
          <w:szCs w:val="24"/>
          <w:lang w:eastAsia="el-GR"/>
        </w:rPr>
        <w:t>Επειδή η επίθεση που δεχόμαστε θα συνεχιστεί πρέπει να δυναμώσουμε τον ενιαίο αγώνα για να μην περάσουν τα αντεργατικά σχέδια που οδηγούν το συνδικαλιστικό κίνημα και τους αγώνες στο "γύψο".</w:t>
      </w:r>
    </w:p>
    <w:p>
      <w:pPr>
        <w:pStyle w:val="Normal"/>
        <w:spacing w:lineRule="atLeast" w:line="360" w:before="0" w:after="0"/>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Καλούμε όλους τους συναδέλφους σε μαζική παράσταση στο υπουργείο Εργασίας (Σταδίου 29) τη Δευτέρα 4 Ιούλη, στις 12 το μεσημέρι». </w:t>
      </w:r>
    </w:p>
    <w:p>
      <w:pPr>
        <w:pStyle w:val="Normal"/>
        <w:spacing w:before="0" w:after="16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08:00Z</dcterms:created>
  <dc:creator>Diana Liakou</dc:creator>
  <dc:description/>
  <dc:language>en-US</dc:language>
  <cp:lastModifiedBy>Diana Liakou</cp:lastModifiedBy>
  <dcterms:modified xsi:type="dcterms:W3CDTF">2016-07-01T14:08:00Z</dcterms:modified>
  <cp:revision>2</cp:revision>
  <dc:subject/>
  <dc:title/>
</cp:coreProperties>
</file>