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drawing>
          <wp:anchor behindDoc="0" distT="0" distB="0" distL="0" distR="0" simplePos="0" locked="0" layoutInCell="0" allowOverlap="1" relativeHeight="2">
            <wp:simplePos x="0" y="0"/>
            <wp:positionH relativeFrom="column">
              <wp:posOffset>457200</wp:posOffset>
            </wp:positionH>
            <wp:positionV relativeFrom="paragraph">
              <wp:posOffset>-228600</wp:posOffset>
            </wp:positionV>
            <wp:extent cx="1486535" cy="887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486535" cy="887730"/>
                    </a:xfrm>
                    <a:prstGeom prst="rect">
                      <a:avLst/>
                    </a:prstGeom>
                  </pic:spPr>
                </pic:pic>
              </a:graphicData>
            </a:graphic>
          </wp:anchor>
        </w:drawing>
      </w:r>
      <w:r>
        <w:rPr>
          <w:sz w:val="26"/>
          <w:szCs w:val="26"/>
          <w:u w:val="single"/>
        </w:rPr>
        <w:t>Για τη συνάντηση στο υπουργείο Παιδείας</w:t>
      </w:r>
    </w:p>
    <w:p>
      <w:pPr>
        <w:pStyle w:val="Normal"/>
        <w:jc w:val="center"/>
        <w:rPr>
          <w:sz w:val="10"/>
          <w:szCs w:val="10"/>
          <w:u w:val="single"/>
        </w:rPr>
      </w:pPr>
      <w:r>
        <w:rPr>
          <w:sz w:val="10"/>
          <w:szCs w:val="10"/>
          <w:u w:val="single"/>
        </w:rPr>
      </w:r>
    </w:p>
    <w:p>
      <w:pPr>
        <w:pStyle w:val="Normal"/>
        <w:jc w:val="center"/>
        <w:rPr>
          <w:b/>
          <w:b/>
          <w:sz w:val="32"/>
          <w:szCs w:val="32"/>
        </w:rPr>
      </w:pPr>
      <w:r>
        <w:rPr>
          <w:b/>
          <w:sz w:val="32"/>
          <w:szCs w:val="32"/>
        </w:rPr>
        <w:t>Φίλης: «Σπατάλη οι πιστώσεις για την κάλυψη των κενών στα σχολεία!!»</w:t>
      </w:r>
    </w:p>
    <w:p>
      <w:pPr>
        <w:pStyle w:val="Normal"/>
        <w:ind w:firstLine="720"/>
        <w:jc w:val="both"/>
        <w:rPr>
          <w:u w:val="single"/>
        </w:rPr>
      </w:pPr>
      <w:r>
        <w:rPr>
          <w:u w:val="single"/>
        </w:rPr>
        <w:t xml:space="preserve">Σήμερα 15/9 στα πλαίσια της 24ωρης Απεργίας στην Πρωτοβάθμια Εκπαίδευση και της συγκέντρωσης στο υπουργείο Παιδείας πραγματοποιήθηκε συνάντηση με τον κ.Φίλη. </w:t>
      </w:r>
    </w:p>
    <w:p>
      <w:pPr>
        <w:pStyle w:val="Normal"/>
        <w:ind w:firstLine="720"/>
        <w:jc w:val="both"/>
        <w:rPr/>
      </w:pPr>
      <w:r>
        <w:rPr>
          <w:b/>
        </w:rPr>
        <w:t>1</w:t>
      </w:r>
      <w:r>
        <w:rPr/>
        <w:t xml:space="preserve">. Η πολιτική «ανοικτών θυρών» της κυβέρνησης έδωσε τη θέση της στα ΜΑΤ γύρω από το υπουργείο Παιδείας και την απόπειρα σωματικού ελέγχου στα μέλη του Δ.Σ της ΔΟΕ από τις υπηρεσίες ασφαλείας του Υπουργείου (η οποία φυσικά δεν έγινε αποδεκτή). Αυτά τα κρούσματα, ο αυταρχισμός που συνοδεύει πάντα την υλοποίηση της αντιλαϊκής πολιτικής, είναι συνέχεια της επίθεσης των ΜΑΤ στους απεργούς διοικητικούς υπαλλήλους του υπουργείου Παιδείας, πριν λίγες μέρες, αλλά και της απόπειρας σύλληψης του προέδρου της ΕΛΜΕ Κεφαλονίας, για να μην διαβάσει γράμμα της ΕΛΜΕ τη μέρα του αγιασμού.  </w:t>
      </w:r>
    </w:p>
    <w:p>
      <w:pPr>
        <w:pStyle w:val="Normal"/>
        <w:jc w:val="both"/>
        <w:rPr>
          <w:b/>
          <w:b/>
          <w:i/>
          <w:i/>
        </w:rPr>
      </w:pPr>
      <w:r>
        <w:rPr/>
        <w:tab/>
      </w:r>
      <w:r>
        <w:rPr>
          <w:b/>
        </w:rPr>
        <w:t>2.</w:t>
      </w:r>
      <w:r>
        <w:rPr/>
        <w:t xml:space="preserve"> </w:t>
      </w:r>
      <w:r>
        <w:rPr>
          <w:b/>
        </w:rPr>
        <w:t>Στη συνάντηση, ο υπουργός Παιδείας, με προκλητικό τρόπο, άξιος συνεχιστής των Υπουργών Παιδείας της ΝΔ και του ΠΑΣΟΚ, συνεπής στη υλοποίηση του 3</w:t>
      </w:r>
      <w:r>
        <w:rPr>
          <w:b/>
          <w:vertAlign w:val="superscript"/>
        </w:rPr>
        <w:t>ου</w:t>
      </w:r>
      <w:r>
        <w:rPr>
          <w:b/>
        </w:rPr>
        <w:t xml:space="preserve"> Μνημονίου,  προσπάθησε να υπερασπιστεί τη πολιτική των περικοπών και των απολύσεων παρουσιάζοντας το μαύρο - άσπρο. Συνέχιζε να υποστηρίζει πως με 16.000 λιγότερες προσλήψεις αναπληρωτών (μέχρι στιγμής), σε σχέση με πέρσι, «</w:t>
      </w:r>
      <w:r>
        <w:rPr>
          <w:b/>
          <w:i/>
        </w:rPr>
        <w:t>τα σχολεία λειτουργούν χωρίς ελλείψεις(!!)».</w:t>
      </w:r>
      <w:r>
        <w:rPr>
          <w:b/>
        </w:rPr>
        <w:t xml:space="preserve"> Ισχυρίστηκε ότι, </w:t>
      </w:r>
      <w:r>
        <w:rPr>
          <w:b/>
          <w:i/>
        </w:rPr>
        <w:t>«δεν προβλέπονται άλλες πιστώσεις για την Πρωτοβάθμια, πλην κάποιων ειδικοτήτων».</w:t>
      </w:r>
      <w:r>
        <w:rPr>
          <w:b/>
        </w:rPr>
        <w:t xml:space="preserve"> Στην προσπάθειά του να υπερασπιστεί όλες τις κυβερνητικές ρυθμίσεις και Τροπολογίες των προηγούμενων μηνών, υποστήριξε προκλητικά ότι </w:t>
      </w:r>
      <w:r>
        <w:rPr>
          <w:b/>
          <w:i/>
        </w:rPr>
        <w:t>«τα προηγούμενα χρόνια γίνονταν περισσότερες προσλήψεις αναπληρωτών από τις ανάγκες»</w:t>
      </w:r>
      <w:r>
        <w:rPr>
          <w:b/>
        </w:rPr>
        <w:t xml:space="preserve">, ότι </w:t>
      </w:r>
      <w:r>
        <w:rPr>
          <w:b/>
          <w:i/>
        </w:rPr>
        <w:t>«είχαμε σπατάλη δυνάμεων και πιστώσεων».</w:t>
      </w:r>
      <w:r>
        <w:rPr>
          <w:b/>
        </w:rPr>
        <w:t xml:space="preserve"> Χαρακτηριστικά είπε ότι, </w:t>
      </w:r>
      <w:r>
        <w:rPr>
          <w:b/>
          <w:i/>
        </w:rPr>
        <w:t>«πέρσι είχαμε πάρτυ με τις προσλήψεις(!!!) και δεν υπάρχει περίπτωση να ξαναγίνουν 14.000 προσλήψεις στην Πρωτοβάθμια»,</w:t>
      </w:r>
      <w:r>
        <w:rPr>
          <w:b/>
        </w:rPr>
        <w:t xml:space="preserve"> ενώ προανήγγειλε και νέες περικοπές την επόμενη χρονιά λέγοντας χαρακτηριστικά ότι, </w:t>
      </w:r>
      <w:r>
        <w:rPr>
          <w:b/>
          <w:i/>
        </w:rPr>
        <w:t xml:space="preserve">«του χρόνου θα είναι ακόμα καλύτερα τα πράγματα!!». </w:t>
      </w:r>
    </w:p>
    <w:p>
      <w:pPr>
        <w:pStyle w:val="Normal"/>
        <w:jc w:val="both"/>
        <w:rPr>
          <w:b/>
          <w:b/>
          <w:u w:val="single"/>
        </w:rPr>
      </w:pPr>
      <w:r>
        <w:rPr>
          <w:b/>
          <w:u w:val="single"/>
        </w:rPr>
        <w:t>Ο υπουργός σήμερα ανακοίνωσε απολύσεις αναπληρωτών και συνέχεια των περικοπών!!</w:t>
      </w:r>
    </w:p>
    <w:p>
      <w:pPr>
        <w:pStyle w:val="Normal"/>
        <w:ind w:firstLine="720"/>
        <w:jc w:val="both"/>
        <w:rPr/>
      </w:pPr>
      <w:r>
        <w:rPr>
          <w:b/>
        </w:rPr>
        <w:t>3</w:t>
      </w:r>
      <w:r>
        <w:rPr/>
        <w:t>. Για τις ρυθμίσεις σε σχέση με το Νηπιαγωγείο, υποστήριξε ότι, «</w:t>
      </w:r>
      <w:r>
        <w:rPr>
          <w:i/>
        </w:rPr>
        <w:t>δεν υπάρχει κανένα παιδαγωγικό πρόβλημα»</w:t>
      </w:r>
      <w:r>
        <w:rPr/>
        <w:t xml:space="preserve">, ότι </w:t>
      </w:r>
      <w:r>
        <w:rPr>
          <w:i/>
        </w:rPr>
        <w:t>«το Ολοήμερο Νηπιαγωγείο είναι κατά βάση για χαλάρωση των παιδιών»</w:t>
      </w:r>
      <w:r>
        <w:rPr/>
        <w:t xml:space="preserve"> και ότι «</w:t>
      </w:r>
      <w:r>
        <w:rPr>
          <w:i/>
        </w:rPr>
        <w:t>όλη η φασαρία γίνεται γιατί ξεβολεύονται οι Νηπιαγωγοί»!</w:t>
      </w:r>
      <w:r>
        <w:rPr/>
        <w:t xml:space="preserve"> Επίσης προανήγγειλε ότι, στον κυβερνητικό σχεδιασμό είναι το κλείσιμο των «μικρών» 1/Θ και 2/Θ και η δημιουργία μεγάλων πολυθέσιων Νηπιαγωγείων. </w:t>
      </w:r>
    </w:p>
    <w:p>
      <w:pPr>
        <w:pStyle w:val="Normal"/>
        <w:jc w:val="both"/>
        <w:rPr>
          <w:u w:val="single"/>
          <w:lang w:val="en-US"/>
        </w:rPr>
      </w:pPr>
      <w:r>
        <w:rPr/>
        <w:tab/>
      </w:r>
      <w:r>
        <w:rPr>
          <w:b/>
        </w:rPr>
        <w:t>4.</w:t>
      </w:r>
      <w:r>
        <w:rPr/>
        <w:t xml:space="preserve"> Για τους υποτιθέμενους 20.000 μόνιμους διορισμούς - φάντασμα, αυτή την φορά δεν ειπώθηκε ούτε καν ότι παραπέμπονται στο επόμενο έτος. </w:t>
      </w:r>
      <w:r>
        <w:rPr>
          <w:b/>
          <w:bCs/>
        </w:rPr>
        <w:t>Η κυβέρνηση μεθοδικά επιδιώκει να δημιουργήσει το κλίμα πως δήθεν δεν υπάρχουν κενά και ανάγκες άρα δεν χρειάζονται και διορισμοί!</w:t>
      </w:r>
      <w:r>
        <w:rPr/>
        <w:t xml:space="preserve"> </w:t>
      </w:r>
      <w:r>
        <w:rPr>
          <w:u w:val="single"/>
        </w:rPr>
        <w:t xml:space="preserve">Ο Υπουργός αμφισβήτησε τις κενές οργανικές θέσεις, προαναγγέλλοντας την κατάργησή τους με το επιχείρημα της μείωσης τους μαθητικού πληθυσμού. </w:t>
      </w:r>
    </w:p>
    <w:p>
      <w:pPr>
        <w:pStyle w:val="Normal"/>
        <w:jc w:val="both"/>
        <w:rPr/>
      </w:pPr>
      <w:r>
        <w:rPr>
          <w:lang w:val="en-US"/>
        </w:rPr>
        <w:tab/>
      </w:r>
      <w:r>
        <w:rPr>
          <w:b/>
        </w:rPr>
        <w:t>5.</w:t>
      </w:r>
      <w:r>
        <w:rPr/>
        <w:t xml:space="preserve"> Οι παραινέσεις του Υπουργού για το πώς πρέπει κινητοποιούνται τα συνδικάτα και τι μορφές πάλης πρέπει να επιλέγουν μας γυρίζουν… σε άλλες εποχές. </w:t>
      </w:r>
      <w:r>
        <w:rPr>
          <w:b/>
        </w:rPr>
        <w:t>Το θάρρος που έδωσαν στις εκάστοτε κυβερνήσεις οι δυνάμεις του παλιού και νέου κυβερνητικού συνδικαλισμού είναι πολύ μεγάλο</w:t>
      </w:r>
      <w:r>
        <w:rPr/>
        <w:t>. Η κυβέρνηση, όπως τόνισε ο εκπρόσωπος τους ΠΑΜΕ θέλει τα συνδικάτα χειροκροτητές της πολιτικής της.</w:t>
      </w:r>
    </w:p>
    <w:p>
      <w:pPr>
        <w:pStyle w:val="Normal"/>
        <w:ind w:firstLine="720"/>
        <w:jc w:val="both"/>
        <w:rPr>
          <w:b/>
          <w:b/>
        </w:rPr>
      </w:pPr>
      <w:r>
        <w:rPr>
          <w:b/>
        </w:rPr>
      </w:r>
    </w:p>
    <w:p>
      <w:pPr>
        <w:pStyle w:val="Normal"/>
        <w:ind w:firstLine="720"/>
        <w:jc w:val="both"/>
        <w:rPr>
          <w:b/>
          <w:b/>
        </w:rPr>
      </w:pPr>
      <w:r>
        <w:rPr>
          <w:b/>
        </w:rPr>
        <w:t xml:space="preserve">Συνάδελφισσες, συνάδελφοι, </w:t>
      </w:r>
    </w:p>
    <w:p>
      <w:pPr>
        <w:pStyle w:val="Normal"/>
        <w:ind w:firstLine="720"/>
        <w:jc w:val="both"/>
        <w:rPr>
          <w:b/>
          <w:b/>
        </w:rPr>
      </w:pPr>
      <w:r>
        <w:rPr/>
        <w:t>Καλούμε όλα τα Πρωτοβάθμια σωματεία να καταδικάσουν τις κυβερνητικές αποφάσεις για συνέχιση των περικοπών, για απολύσεις συναδέλφων μας αναπληρωτών.</w:t>
      </w:r>
    </w:p>
    <w:p>
      <w:pPr>
        <w:pStyle w:val="Normal"/>
        <w:ind w:firstLine="720"/>
        <w:jc w:val="both"/>
        <w:rPr/>
      </w:pPr>
      <w:r>
        <w:rPr/>
        <w:t xml:space="preserve">Να καταδικάσουν την πρωτοφανή προσπάθεια, οι περικοπές και η αφαίρεση μορφωτικών δικαιωμάτων των παιδιών μας να παρουσιαστούν ως αναβάθμιση του σχολείου. </w:t>
      </w:r>
    </w:p>
    <w:p>
      <w:pPr>
        <w:pStyle w:val="Normal"/>
        <w:ind w:firstLine="720"/>
        <w:jc w:val="both"/>
        <w:rPr/>
      </w:pPr>
      <w:r>
        <w:rPr/>
        <w:t xml:space="preserve">Κάθε σωματείο, κάθε συνάδελφος, να αναλάβει την ευθύνη, να ενημερώσει τους γονείς για τις εξελίξεις στην Εκπαίδευση, για τις επιπτώσεις τους στη μόρφωση των παιδιών. </w:t>
      </w:r>
    </w:p>
    <w:p>
      <w:pPr>
        <w:pStyle w:val="Normal"/>
        <w:ind w:firstLine="720"/>
        <w:jc w:val="both"/>
        <w:rPr/>
      </w:pPr>
      <w:r>
        <w:rPr>
          <w:u w:val="single"/>
        </w:rPr>
        <w:t>Να μαζικοποιήσουμε τις επόμενες μέρες τις Γενικές Συνελεύσεις των σωματείων μας</w:t>
      </w:r>
      <w:r>
        <w:rPr/>
        <w:t xml:space="preserve">, τις πολύμορφες πρωτοβουλίες ενημέρωσης και ανάδειξης των προβλημάτων που υπάρχουν σε κάθε σχολείο, σε κάθε Δήμο. </w:t>
      </w:r>
    </w:p>
    <w:p>
      <w:pPr>
        <w:pStyle w:val="Normal"/>
        <w:ind w:firstLine="720"/>
        <w:jc w:val="both"/>
        <w:rPr>
          <w:b/>
          <w:b/>
        </w:rPr>
      </w:pPr>
      <w:r>
        <w:rPr>
          <w:b/>
        </w:rPr>
        <w:t>Να μη συμβιβαστούμε με την πολιτική των ελλείψεων, της αφαίρεσης μορφωτικών δικαιωμάτων, την υποχρηματοδότηση.</w:t>
      </w:r>
    </w:p>
    <w:p>
      <w:pPr>
        <w:pStyle w:val="Normal"/>
        <w:ind w:firstLine="720"/>
        <w:jc w:val="right"/>
        <w:rPr/>
      </w:pPr>
      <w:r>
        <w:rPr/>
        <w:t>Αθήνα, 15/9/2016</w:t>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51:00Z</dcterms:created>
  <dc:creator>user</dc:creator>
  <dc:description/>
  <dc:language>en-US</dc:language>
  <cp:lastModifiedBy>Θεοδώρα</cp:lastModifiedBy>
  <cp:lastPrinted>2016-09-15T17:02:00Z</cp:lastPrinted>
  <dcterms:modified xsi:type="dcterms:W3CDTF">2016-09-15T16:51:00Z</dcterms:modified>
  <cp:revision>2</cp:revision>
  <dc:subject/>
  <dc:title>Για τη συνάντηση στο υπουργείο Παιδείας</dc:title>
</cp:coreProperties>
</file>