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7"/>
        <w:gridCol w:w="2301"/>
        <w:gridCol w:w="400"/>
        <w:gridCol w:w="3346"/>
        <w:gridCol w:w="29"/>
      </w:tblGrid>
      <w:tr>
        <w:trPr/>
        <w:tc>
          <w:tcPr>
            <w:tcW w:w="4635" w:type="dxa"/>
            <w:gridSpan w:val="3"/>
            <w:tcBorders/>
            <w:shd w:fill="F4EFE4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ΕΝΩΣΗ ΛΕΙΤΟΥΡΓΩΝ ΜΕΣΗΣ</w:t>
            </w:r>
          </w:p>
        </w:tc>
        <w:tc>
          <w:tcPr>
            <w:tcW w:w="3746" w:type="dxa"/>
            <w:gridSpan w:val="2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Ζάκυνθος, 08/03/20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635" w:type="dxa"/>
            <w:gridSpan w:val="3"/>
            <w:tcBorders/>
            <w:shd w:fill="F4EFE4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ΕΚΠΑΙΔΕΥΣΗΣ ΖΑΚΥΝΘΟΥ (Ε.Λ.Μ.Ε.Ζ.)</w:t>
            </w:r>
          </w:p>
        </w:tc>
        <w:tc>
          <w:tcPr>
            <w:tcW w:w="3746" w:type="dxa"/>
            <w:gridSpan w:val="2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Αρ. Πρωτ.: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027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Πληροφορίες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2701" w:type="dxa"/>
            <w:gridSpan w:val="2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Προβής Φώτης</w:t>
            </w:r>
          </w:p>
        </w:tc>
        <w:tc>
          <w:tcPr>
            <w:tcW w:w="3375" w:type="dxa"/>
            <w:gridSpan w:val="2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ΠΡΟΣ: Σχολεία Β΄θμιας Εκπ/σης</w:t>
            </w:r>
          </w:p>
        </w:tc>
      </w:tr>
      <w:tr>
        <w:trPr>
          <w:trHeight w:val="74" w:hRule="atLeast"/>
        </w:trPr>
        <w:tc>
          <w:tcPr>
            <w:tcW w:w="2027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D1A261"/>
                  <w:sz w:val="17"/>
                  <w:szCs w:val="17"/>
                </w:rPr>
                <w:t>Τηλέφωνο</w:t>
              </w:r>
            </w:hyperlink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2701" w:type="dxa"/>
            <w:gridSpan w:val="2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6978936176</w:t>
            </w:r>
          </w:p>
        </w:tc>
        <w:tc>
          <w:tcPr>
            <w:tcW w:w="3375" w:type="dxa"/>
            <w:gridSpan w:val="2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Κοιν: ΜΜΕ</w:t>
            </w:r>
          </w:p>
        </w:tc>
      </w:tr>
      <w:tr>
        <w:trPr/>
        <w:tc>
          <w:tcPr>
            <w:tcW w:w="2027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te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2701" w:type="dxa"/>
            <w:gridSpan w:val="2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D1A261"/>
                  <w:sz w:val="17"/>
                  <w:szCs w:val="17"/>
                </w:rPr>
                <w:t>http://elmez.blogspot.gr</w:t>
              </w:r>
            </w:hyperlink>
          </w:p>
        </w:tc>
        <w:tc>
          <w:tcPr>
            <w:tcW w:w="3375" w:type="dxa"/>
            <w:gridSpan w:val="2"/>
            <w:tcBorders/>
            <w:shd w:fill="F4EFE4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7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-mail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2701" w:type="dxa"/>
            <w:gridSpan w:val="2"/>
            <w:tcBorders/>
            <w:shd w:fill="F4EFE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mezante@yahoo.gr</w:t>
            </w:r>
          </w:p>
        </w:tc>
        <w:tc>
          <w:tcPr>
            <w:tcW w:w="3375" w:type="dxa"/>
            <w:gridSpan w:val="2"/>
            <w:tcBorders/>
            <w:shd w:fill="F4EF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Verdana" w:hAnsi="Verdana" w:cs="Verdana"/>
          <w:b/>
          <w:b/>
          <w:bCs/>
          <w:color w:val="0E0D0D"/>
          <w:sz w:val="12"/>
          <w:szCs w:val="12"/>
          <w:lang w:val="en-US"/>
        </w:rPr>
      </w:pPr>
      <w:r>
        <w:rPr>
          <w:rFonts w:cs="Verdana" w:ascii="Verdana" w:hAnsi="Verdana"/>
          <w:b/>
          <w:bCs/>
          <w:color w:val="0E0D0D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E0D0D"/>
          <w:sz w:val="24"/>
          <w:szCs w:val="24"/>
        </w:rPr>
        <w:t>ΘΕΜΑ: «Συμμετοχή με 3ωρη στάση εργασίας για την πανζακυνθιακή κινητοποίηση για Νοσοκομείο-σκουπίδια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color w:val="000000"/>
          <w:sz w:val="6"/>
          <w:szCs w:val="6"/>
          <w:lang w:val="en-US"/>
        </w:rPr>
      </w:pPr>
      <w:r>
        <w:rPr>
          <w:rFonts w:cs="Verdana" w:ascii="Verdana" w:hAnsi="Verdana"/>
          <w:color w:val="000000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Το Δ.Σ. της ΕΛΜΕΖ σε συντονισμό με το ΕΚΖ, σωματεία ιδιωτικού, δημόσιου τομέα, αυτοαπασχολουμένων και επιστημονικούς φορείς συμμετέχει στην πανζακυνθιακή κινητοποίηση στις 15/3 με 3ωρη στάση εργασίας (10.45-έως τη λήξη της βάρδιας)</w:t>
      </w:r>
      <w:r>
        <w:rPr>
          <w:rFonts w:cs="Verdana" w:ascii="Verdana" w:hAnsi="Verdana"/>
          <w:sz w:val="20"/>
          <w:szCs w:val="20"/>
        </w:rPr>
        <w:t xml:space="preserve"> για τα ζητήματα του Νοσοκομείου και των απορριμμάτων και καλεί τους συναδέλφους, τους μαθητές και τους γονείς σε συγκέντρωση στις 11 π.μ. στην πλατεία Σολωμού.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Εδώ και πάνω από δύο μήνες το ζήτημα του Νοσοκομείου και των απορριμμάτων αποτελούν μείζονα προβλήματα</w:t>
      </w:r>
      <w:r>
        <w:rPr>
          <w:rFonts w:cs="Verdana" w:ascii="Verdana" w:hAnsi="Verdana"/>
          <w:sz w:val="20"/>
          <w:szCs w:val="20"/>
        </w:rPr>
        <w:t xml:space="preserve"> που απειλούν τη Δημόσια Υγεία των λαϊκών στρωμάτων του νησιού. Οι ευθύνες της κυβέρνησης, της Περιφέρειας και του Δήμου είναι βαρύτατες.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 νοσοκομείο παραμένει αστελέχωτο και με τεράστιες ελλείψεις.</w:t>
      </w:r>
      <w:r>
        <w:rPr>
          <w:rFonts w:cs="Verdana" w:ascii="Verdana" w:hAnsi="Verdana"/>
          <w:sz w:val="20"/>
          <w:szCs w:val="20"/>
        </w:rPr>
        <w:t xml:space="preserve"> Παρόμοια είναι η εικόνα και στο ΕΚΑΒ. Η κατάσταση αυτή ανοίγει την όρεξη των επιχειρηματιών για τους οποίους ο τομέας της Υγείας είναι πεδίο υψηλής κερδοφορίας. Την ίδια στιγμή, με τα νέα μέτρα τα λαϊκά στρώματα θα κληθούν να βάλουν πιο βαθιά το χέρι στην τσέπη για την Υγεία.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α απορρίμματα παραμένουν ακόμα στους δρόμους προκαλώντας τεράστια προβλήματα στα λαϊκά στρώματα του νησιού και τους επισκέπτες.</w:t>
      </w:r>
      <w:r>
        <w:rPr>
          <w:rFonts w:cs="Verdana" w:ascii="Verdana" w:hAnsi="Verdana"/>
          <w:sz w:val="20"/>
          <w:szCs w:val="20"/>
        </w:rPr>
        <w:t xml:space="preserve"> Οι συζητήσεις στο πλαίσιο του δημοσίου διαλόγου το προηγούμενο διάστημα, αποκαλύπτουν ότι έχει ανοίξει η συζήτηση για ιδιωτικοποίηση ενός κερδοφόρου τομέα, όπως αυτού της διαχείρισης των απορριμμάτων, με ταυτόχρονη αύξηση των δημοτικών τελών για τα λαϊκά στρώματα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ΚΑΜΙΑ ΑΝΟΧΗ, ΚΑΜΙΑ ΑΝΑΜΟΝΗ. ΔΕ ΘΑ ΣΙΩΠΗΣΟΥΜΕ ΜΠΡΟΣΤΑ ΣΤΙΣ ΤΕΡΑΣΤΙΕΣ ΕΥΘΥΝΕΣ ΚΥΒΕΡΝΗΣΗΣ – ΔΗΜΟΥ – ΠΕΡΙΦΕΡΕΙΑΣ.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ίρνουμε την κατάσταση στα χέρια μας και κλιμακώνουμε τη δράση μας με προκήρυξη 3ωρης στάσης εργασίας για την πρωινή βάρδια (10.45-έως τη λήξη της βάρδιας) σε συντονισμό με το ΕΚΖ, τα σωματεία Ιδιωτικού, Δημόσιου τομέα, αυτοαπασχολουμένων και επιστημονικούς φορείς, με σκοπό να νεκρώσουν τα πάντα στη Ζάκυνθο.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Καλούμε επίσης τους συλλόγους γονέων και κηδεμόνων και τα 15μελή να πάρουν αντίστοιχες αποφάσεις συμμετοχής. </w:t>
      </w:r>
      <w:r>
        <w:rPr>
          <w:rFonts w:cs="Verdana" w:ascii="Verdana" w:hAnsi="Verdana"/>
          <w:sz w:val="20"/>
          <w:szCs w:val="20"/>
        </w:rPr>
        <w:t>Το μέτωπο μαθητών, γονέων και εκπαιδευτικών μαζί με το εργατικό και το λαϊκό κίνημα των φτωχομεσαίων λαϊκών στρωμάτων της πόλης και της υπαίθρου μπορούμε να ανατρέψουμε αυτή την κατάσταση.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αιτούμε και διεκδικούμε: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ΓΙΑ ΤΟ ΝΟΣΟΚΟΜΕΙΟ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Άμεση επαναλειτουργία των χειρουργείων, με την απαιτούμενη ασφάλεια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σλήψεις μόνιμου προσωπικού για την κάλυψη όλων των κενών στο ΓΝΝ Ζακύνθου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Προσλήψεις μόνιμου προσωπικού για την λειτουργία, της Μονάδας Εντατικής Θεραπείας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άνδρωση με προσωπικό και ασθενοφόρα του ΕΚΑ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Να εξοπλιστεί το Νοσοκομείο με Μαγνητικό Τομογράφο Να επανδρωθούν και να λειτουργήσουν τα Κέντρα Υγείας και οι υπηρεσίες του ΙΚΑ στο νησί.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6"/>
          <w:szCs w:val="6"/>
        </w:rPr>
        <w:br/>
      </w:r>
      <w:r>
        <w:rPr>
          <w:rFonts w:cs="Verdana" w:ascii="Verdana" w:hAnsi="Verdana"/>
          <w:b/>
          <w:bCs/>
          <w:sz w:val="20"/>
          <w:szCs w:val="20"/>
        </w:rPr>
        <w:t>ΓΙΑ ΤΑ ΑΠΟΡΡΙΜΜΑΤΑ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Να βρεθεί άμεσα λύση για τα απορρίμματα με ορθολογική και ασφαλή αποκομιδή του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Λειτουργία των όποιων εγκαταστάσεων διαχείρισης από τις υπηρεσίες του δήμου, Διεκδίκηση και εξασφάλιση κρατικής χρηματοδότησης για σύγχρονο εξοπλισμό, υποδομέ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Προσωπικό με μόνιμες και σταθερές σχέσεις εργασίας Καμμία αύξηση των τελών σε ανέργους, εργαζομένους ιδιωτικού και δημόσιου τομέα, επαγγελματίες μικρούς εμπόρους, αγρότες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6"/>
          <w:szCs w:val="6"/>
        </w:rPr>
        <w:br/>
      </w:r>
      <w:r>
        <w:rPr>
          <w:rFonts w:cs="Verdana" w:ascii="Verdana" w:hAnsi="Verdana"/>
          <w:b/>
          <w:bCs/>
          <w:sz w:val="20"/>
          <w:szCs w:val="20"/>
        </w:rPr>
        <w:t>ΕΡΓΑ ΥΠΟΔΟΜΗΣ ΣΤΟ ΝΗΣ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Έργα αντιπλημμυρικής  προστασίας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Έργα αντιπυρικής προστασίας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Έργα αντισεισμικής θωράκισης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Πλήρης συντήρηση, αποκατάσταση και εκσυγχρονισμός των σχολικών κτηρίων με ευθύνη του κράτους και χωρίς της συμμετοχή ιδιωτώ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ιστοποίηση αντισεισμικής θωράκισης και πυροπροστασίας για όλα τα σχολεία του νησιού με ευθύνη του κράτου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ύξηση της χρηματοδότησης των σχολικών επιτροπών ώστε να ικανοποιούνται οι ανάγκες των σχολείων και των μαθητών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 Δ.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Verdana" w:ascii="Verdana" w:hAnsi="Verdana"/>
          <w:color w:val="D1A261"/>
          <w:sz w:val="20"/>
          <w:szCs w:val="20"/>
          <w:lang w:val="en-US" w:eastAsia="en-US"/>
        </w:rPr>
        <w:drawing>
          <wp:inline distT="0" distB="0" distL="0" distR="0">
            <wp:extent cx="732155" cy="732155"/>
            <wp:effectExtent l="0" t="0" r="0" b="0"/>
            <wp:docPr id="1" name="Εικόνα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type w:val="nextPage"/>
      <w:pgSz w:w="11906" w:h="16838"/>
      <w:pgMar w:left="42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Liberation Serif;Times New Roman" w:hAnsi="Liberation Serif;Times New Roman" w:eastAsia="Times New Roman" w:cs="FreeSans;MS Gothic"/>
      <w:kern w:val="2"/>
      <w:sz w:val="28"/>
      <w:szCs w:val="2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Arial" w:hAnsi="Arial" w:eastAsia="WenQuanYi Micro Hei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WenQuanYi Micro He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Liberation Serif;Times New Roman" w:hAnsi="Liberation Serif;Times New Roman" w:eastAsia="Times New Roman" w:cs="FreeSans;MS Gothic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6699CC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mez.blogspot.gr/" TargetMode="External"/><Relationship Id="rId3" Type="http://schemas.openxmlformats.org/officeDocument/2006/relationships/hyperlink" Target="http://elmez.blogspot.g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2.bp.blogspot.com/-gonXteLot-4/UM5vV30oYSI/AAAAAAAAAAU/gzn4mA6F-gI/s1600/ELMEZ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41:00Z</dcterms:created>
  <dc:creator>Φώτης Προβής</dc:creator>
  <dc:description/>
  <cp:keywords/>
  <dc:language>en-US</dc:language>
  <cp:lastModifiedBy>achilleas</cp:lastModifiedBy>
  <dcterms:modified xsi:type="dcterms:W3CDTF">2017-03-11T06:41:00Z</dcterms:modified>
  <cp:revision>2</cp:revision>
  <dc:subject/>
  <dc:title/>
</cp:coreProperties>
</file>