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  <w:tab w:val="left" w:pos="9000" w:leader="none"/>
        </w:tabs>
        <w:spacing w:lineRule="auto" w:line="240" w:before="0" w:after="0"/>
        <w:ind w:left="-900" w:right="-694" w:hanging="0"/>
        <w:jc w:val="both"/>
        <w:outlineLvl w:val="2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600200"/>
            <wp:effectExtent l="0" t="0" r="0" b="0"/>
            <wp:wrapTight wrapText="bothSides">
              <wp:wrapPolygon edited="0">
                <wp:start x="-306" y="0"/>
                <wp:lineTo x="-306" y="21312"/>
                <wp:lineTo x="21600" y="21312"/>
                <wp:lineTo x="21600" y="0"/>
                <wp:lineTo x="-306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ΣΥΛΛΟΓΟΣ ΕΚΠΑΙΔΕΥΤΙΚΩΝ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1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ΠΡΩΤΟΒΑΘΜΙΑΣ ΕΚΠΑΙΔΕΥΣΗΣ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sz w:val="20"/>
          <w:szCs w:val="20"/>
          <w:lang w:eastAsia="el-GR"/>
        </w:rPr>
        <w:t xml:space="preserve">ΠΕΡΙΣΤΕΡΙΟΥ «ΕΛΛΗ ΑΛΕΞΙΟΥ»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0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Ακαρνανίας 65 – 121 35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874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Τηλ.- </w: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l-GR"/>
        </w:rPr>
        <w:t>Fax</w:t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 : 210 5724139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rPr>
          <w:rFonts w:ascii="Times New Roman" w:hAnsi="Times New Roman" w:cs="Times New Roman"/>
          <w:b/>
          <w:b/>
          <w:bCs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Web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 w:eastAsia="el-GR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 w:eastAsia="el-GR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syllogosellialexio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gr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el-G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de-DE" w:eastAsia="el-GR"/>
          </w:rPr>
          <w:t>mail@syllogosellialexiou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>ΠΕΡΙΣΤΕΡΙ   8/9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el-GR"/>
        </w:rPr>
      </w:pPr>
      <w:r>
        <w:rPr>
          <w:rFonts w:cs="Times New Roman" w:ascii="Times New Roman" w:hAnsi="Times New Roman"/>
          <w:sz w:val="24"/>
          <w:szCs w:val="24"/>
          <w:lang w:val="de-DE" w:eastAsia="el-G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ΔΕΛΤΙΟ ΤΥΠΟΥ  ΓΙΑ ΤΙΣ ΠΑΡΑΣΤΑΣΕΙΣ ΔΙΑΜΑΡΤΥΡΙΑΣ ΣΤΟ ΠΥΣΠΕ Γ ΑΘΗΝΑ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 συνεχείς παραστάσεις διαμαρτυρίας στις συνεδριάσεις  του ΠΥΣΠΕ Γ Αθήνας (31-8 /1-9 /4-9 / 7-9 και 8-9-2017) ο Σύλλογος «Έλλη Αλεξίου»  μαζί με άλλους συλλόγους εκπαιδευτικών Π.Ε της Γ΄ Διεύθυνσης, δήλωσε την αντίθεσή του στις μεθοδεύσεις του Υπ. Παιδείας να εμφανίσει πλεονάζον προσωπικό και  υπεραριθμίες  αντί να καλύψει  όλα τα κενά με μαζικούς διορισμούς μονίμων εκπαιδευτικών. </w:t>
      </w:r>
    </w:p>
    <w:p>
      <w:pPr>
        <w:pStyle w:val="Normal"/>
        <w:spacing w:lineRule="atLeast" w:line="240" w:before="0" w:after="10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αιτήσαμε να μην εφαρμοστούν οι αντιεκπαιδευτικές  αλλαγές του λεγόμενου  Ενιαίου Τύπου Ολοήμερου Δημοτικού και Νηπιαγωγείου που νομιμοποιούνται με το νέο Π.Δ79/2017  και να τοποθετηθούν όλοι οι συνάδελφοι στα σχολεία (δάσκαλοι, νηπιαγωγοί ειδικότητες) με βάση τις πραγματικές ανάγκες των σχολείων και τις θέσεις του Συλλόγου και του κλάδου μας: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μία ανάθεση ωρών μαθημάτων ειδικοτήτων σε δασκάλους.</w:t>
      </w:r>
      <w:r>
        <w:rPr>
          <w:rFonts w:eastAsia="Times New Roman" w:cs="Times New Roman" w:ascii="Times New Roman" w:hAnsi="Times New Roman"/>
          <w:bCs/>
          <w:iCs/>
          <w:color w:val="0D0D0D"/>
          <w:sz w:val="24"/>
          <w:szCs w:val="24"/>
          <w:lang w:eastAsia="el-GR"/>
        </w:rPr>
        <w:t xml:space="preserve">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α λειτουργήσουν χωρίς καμία περικοπή όλα τα αναγκαία Τμήματα Ένταξης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 παράλληλη στήριξη να υπάρχει ένας  εκπαιδευτικός ανά μαθητή που έχει ανάγκη ειδικής εκπαιδευτικής στήριξης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l-GR"/>
        </w:rPr>
        <w:t>Καμία υποχρεωτική μετακίνηση εκπαιδευτικών και μαθητών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Κανένα παιδί εκτός ολοήμερου. Να οριστεί υπεύθυνος δάσκαλος ανά 50 μαθητές στο ολοήμερο</w:t>
      </w:r>
    </w:p>
    <w:p>
      <w:pPr>
        <w:pStyle w:val="Style15"/>
        <w:numPr>
          <w:ilvl w:val="0"/>
          <w:numId w:val="1"/>
        </w:numPr>
        <w:spacing w:lineRule="atLeast" w:line="240" w:before="0" w:after="10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Καμία συμπλήρωση ωραρίου στην Ειδική Αγωγή από μόνιμους εκπαιδευτικούς  της Γενικής Αγωγής.</w:t>
      </w:r>
    </w:p>
    <w:p>
      <w:pPr>
        <w:pStyle w:val="Style15"/>
        <w:numPr>
          <w:ilvl w:val="0"/>
          <w:numId w:val="1"/>
        </w:numPr>
        <w:spacing w:lineRule="atLeast" w:line="240"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l-GR"/>
        </w:rPr>
        <w:t>Όχι  στα 25άρια και 27άρια τμήματα αλλά 15 μαθητές στο Νηπιαγωγείο, Α και Β τάξεις Δημοτικού και 20 στις υπόλοιπε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 xml:space="preserve">Διαμαρτυρηθήκαμε για την απαράδεκτη διαδικασία τοποθέτησης των αναπληρωτών (που η Διεύθυνση  τους καλούσε να δηλώσουν μόνο περιοχές χωρίς να γνωρίζουν τα πραγματικά λειτουργικά κενά), και απαιτήσαμε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α εξασφαλιστεί πλήρης διαφάνεια σε όλες τις τοποθετήσεις (μονίμων και αναπληρωτών) ώστε  μη θίγονται τα εργασιακά  τους δικαιώματα.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Ο Διευθυντής Εκπαίδευσης Γ Αθήνας, πιστός στις κατευθύνσεις της Ε.Ε, του ΟΟΣΑ  και του ΣΕΒ , αφού προχώρησε στη διαδικασία τοποθετήσεων των «υπεράριθμων»  χωρίς τη συνεδρίαση του Υπηρεσιακού Συμβουλίου δήλωσε ότι για να καλύψει τις ανάγκες της Διεύθυνσης  </w:t>
      </w:r>
      <w:r>
        <w:rPr>
          <w:rFonts w:cs="Times New Roman" w:ascii="Times New Roman" w:hAnsi="Times New Roman"/>
          <w:sz w:val="24"/>
          <w:szCs w:val="24"/>
          <w:u w:val="single"/>
        </w:rPr>
        <w:t>θα εφαρμόσει το νόμο , υλοποιώντας τον «εξορθολογισμό του κόστους στην εκπαίδευση», όπως ψηφίστηκε από την κυβέρνηση ΣΥΡΙΖΑ-ΑΝΕΛ, στο 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Μνημόνιο( με συγχωνεύσεις, αύξηση αριθμού μαθητών, κινητικότητα ,ελαστικές σχέσεις  κ.α).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 w:before="0" w:after="8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κδικούμε  το δικαίωμα κάθε παιδιού να γραφτεί στο νηπιαγωγείο και στο δημοτικό της περιοχής του και να μη γίνει καμιά υποχρεωτική μετακίνηση μαθητή.</w:t>
      </w:r>
    </w:p>
    <w:p>
      <w:pPr>
        <w:pStyle w:val="Normal"/>
        <w:spacing w:lineRule="atLeast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κδικούμε το δικαίωμα κάθε εκπαιδευτικού να εργάζεται ως παιδαγωγός και να  μην γίνεται λάστιχο.</w:t>
      </w:r>
    </w:p>
    <w:p>
      <w:pPr>
        <w:pStyle w:val="Normal"/>
        <w:spacing w:lineRule="atLeast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Δ.Σ</w:t>
      </w:r>
    </w:p>
    <w:p>
      <w:pPr>
        <w:pStyle w:val="Normal"/>
        <w:spacing w:lineRule="atLeast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llogosellialexiou.gr/" TargetMode="External"/><Relationship Id="rId4" Type="http://schemas.openxmlformats.org/officeDocument/2006/relationships/hyperlink" Target="mailto:mail@syllogosellialexiou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4:16:00Z</dcterms:created>
  <dc:creator>USER</dc:creator>
  <dc:description/>
  <cp:keywords/>
  <dc:language>en-US</dc:language>
  <cp:lastModifiedBy>USER</cp:lastModifiedBy>
  <cp:lastPrinted>2017-09-10T20:05:00Z</cp:lastPrinted>
  <dcterms:modified xsi:type="dcterms:W3CDTF">2017-09-10T17:11:00Z</dcterms:modified>
  <cp:revision>15</cp:revision>
  <dc:subject/>
  <dc:title/>
</cp:coreProperties>
</file>