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44"/>
          <w:szCs w:val="44"/>
          <w:lang w:val="el-GR"/>
        </w:rPr>
        <w:t>ΕΛΜΕ ΠΕΙΡΑΙΑ</w:t>
      </w:r>
      <w:r>
        <w:rPr>
          <w:b/>
          <w:sz w:val="26"/>
          <w:szCs w:val="26"/>
          <w:lang w:val="el-GR"/>
        </w:rPr>
        <w:tab/>
        <w:tab/>
        <w:t xml:space="preserve">          </w:t>
        <w:br/>
        <w:t>Κολοκοτρώνη 6, Πειραιάς</w:t>
      </w:r>
      <w:r>
        <w:rPr>
          <w:sz w:val="26"/>
          <w:szCs w:val="26"/>
          <w:lang w:val="el-GR"/>
        </w:rPr>
        <w:tab/>
        <w:tab/>
        <w:t xml:space="preserve">             Πειραιάς, </w:t>
      </w:r>
      <w:r>
        <w:rPr>
          <w:b/>
          <w:sz w:val="26"/>
          <w:szCs w:val="26"/>
          <w:lang w:val="el-GR"/>
        </w:rPr>
        <w:t xml:space="preserve">24/9/2017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>Τηλ. : 2104124810                                                 Πρωτ:</w:t>
      </w:r>
      <w:r>
        <w:rPr>
          <w:sz w:val="26"/>
          <w:szCs w:val="26"/>
          <w:lang w:val="en-US"/>
        </w:rPr>
        <w:t>157</w:t>
      </w:r>
      <w:r>
        <w:rPr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Φαξ  : 2103000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37064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Συναδέλφους ΕΛΜΕ Πειραιά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1.4pt;mso-wrap-distance-left:9.05pt;mso-wrap-distance-right:9.05pt;mso-wrap-distance-top:0pt;mso-wrap-distance-bottom:0pt;margin-top:10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Συναδέλφους ΕΛΜΕ Πειραιά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  <w:lang w:val="el-GR"/>
        </w:rPr>
        <w:t xml:space="preserve"> :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elmepeir</w:t>
        </w:r>
        <w:r>
          <w:rPr>
            <w:rStyle w:val="InternetLink"/>
            <w:color w:val="000000"/>
            <w:sz w:val="26"/>
            <w:szCs w:val="26"/>
            <w:lang w:val="el-GR"/>
          </w:rPr>
          <w:t>@</w:t>
        </w:r>
        <w:r>
          <w:rPr>
            <w:rStyle w:val="InternetLink"/>
            <w:color w:val="000000"/>
            <w:sz w:val="26"/>
            <w:szCs w:val="26"/>
            <w:lang w:val="de-DE"/>
          </w:rPr>
          <w:t>yahoo</w:t>
        </w:r>
        <w:r>
          <w:rPr>
            <w:rStyle w:val="InternetLink"/>
            <w:color w:val="000000"/>
            <w:sz w:val="26"/>
            <w:szCs w:val="26"/>
            <w:lang w:val="el-GR"/>
          </w:rPr>
          <w:t>.</w:t>
        </w:r>
        <w:r>
          <w:rPr>
            <w:rStyle w:val="InternetLink"/>
            <w:color w:val="000000"/>
            <w:sz w:val="26"/>
            <w:szCs w:val="26"/>
            <w:lang w:val="de-DE"/>
          </w:rPr>
          <w:t>gr</w:t>
        </w:r>
      </w:hyperlink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elmepeiraia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gr</w:t>
      </w:r>
      <w:r>
        <w:rPr>
          <w:rFonts w:cs="Arial Narrow" w:ascii="Arial Narrow" w:hAnsi="Arial Narrow"/>
          <w:sz w:val="26"/>
          <w:szCs w:val="26"/>
          <w:lang w:val="el-GR"/>
        </w:rPr>
        <w:t xml:space="preserve">            </w:t>
      </w:r>
      <w:r>
        <w:rPr>
          <w:rFonts w:cs="Arial Narrow" w:ascii="Arial Narrow" w:hAnsi="Arial Narrow"/>
          <w:b/>
          <w:sz w:val="26"/>
          <w:szCs w:val="26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ΕΤΑΡΤΗ 27/9 18:30 ΠΛ. ΚΑΝΑΡΗ (ΠΑΣΑΛΙΜΑΝ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ΥΓΚΕΝΤΡΩΣΗ ΕΝΑΝΤΙΑ ΣΤΟ ΝΕΟ ΕΦΟΠΛΙΣΤΙΚΟ ΕΓΚΛΗΜΑ ΣΤΟ ΣΑΡΩΝΙΚΟ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ΔΙΕΚΔΙΚΟΥΜΕ: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Η ΚΥΒΕΡΝΗΣΗ ΝΑ ΠΑΡΕΙ ΆΜΕΣΑ ΜΕΤΡΑ ΓΙΑ ΤΗΝ ΑΝΤΙΜΕΤΩΠΙΣΗ ΤΗΣ ΡΥΠΑΝΣΗΣ ΑΠΟ ΝΑΥΑΓΙΟ "ΑΓΙΑ ΖΩΝΗ ΙΙ". ΝΑ ΠΛΗΡΩΣΕΙ Η ΠΛΟΙΟΚΤΗΤΡΙΑ ΕΤΑΙΡΕΙΑ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ΆΜΕΣΗ ΑΠΟΖΗΜΕΙΩΣΗ ΤΩΝ ΠΛΗΓΕΝΤΩΝ 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ΝΑ ΜΗΝ ΠΕΡΑΣΕΙ Η ΟΛΟΚΛΗΡΩΤΙΚΗ ΠΑΡΑΔΟΣΗ ΤΩΝ ΕΛΕΓΧΩΝ ΤΩΝ ΠΛΟΙΩΝ ΑΠΟ ΤΟ ΥΠΟΥΡΓΕΙΟ ΣΕ ΙΔΙΩΤΙΚΕΣ ΕΤΑΙΡΕΙΕΣ (ΝΗΟΓΝΩΜΟΝΕΣ) ΚΑΙ ΣΤΟΥΣ ΙΔΙΟΥΣ ΤΟΥΣ ΕΦΟΠΛΙΣΤΕΣ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sz w:val="40"/>
          <w:szCs w:val="40"/>
        </w:rPr>
        <w:t xml:space="preserve">ΑΠΟΜΑΚΡΥΝΣΗ ΤΩΝ ΕΠΙΚΙΝΔΥΝΩΝ ΚΑΙ ΡΥΠΟΓΟΝΩΝ ΕΓΚΑΤΑΣΤΑΣΕΩΝ ΑΠΟ ΤΗΝ ΠΕΡΙΟΧΗ ΤΟΥ ΠΕΙΡΑΙΑ ΚΑΙ ΤΗΣ ΔΡΑΠΕΤΣΩΝΑΣ (βλέπε ΔΕΞΑΜΕΝΕΣ ΠΕΤΡΕΛΑΙΟΕΙΔΩΝ </w:t>
      </w:r>
      <w:r>
        <w:rPr>
          <w:sz w:val="40"/>
          <w:szCs w:val="40"/>
          <w:lang w:val="en-US"/>
        </w:rPr>
        <w:t>OIL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NE</w:t>
      </w:r>
      <w:r>
        <w:rPr>
          <w:sz w:val="40"/>
          <w:szCs w:val="40"/>
        </w:rPr>
        <w:t xml:space="preserve"> κ.α.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Όλοι και Όλες στην Συγκέντρωση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7/9 18:30 μ.μ. Πλατεία Κανάρη-Πασαλιμάν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(προσυγκέντρωση ΕΛΜΕ Πειραιά Πλατεία Τερψιθέας 18:00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ΕΛΜΕ ΠΕΙΡΑΙΑ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ΓΙΑ ΤΟ Δ.Σ. ΤΗΣ ΕΛΜΕ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341120" cy="1200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133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177165</wp:posOffset>
            </wp:positionV>
            <wp:extent cx="1905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447800" cy="554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Ο ΠΡΟΕΔΡΟΣ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ab/>
        <w:t xml:space="preserve">      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>Ο Γ. ΓΡΑΜΜΑΤΕ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el-GR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ΠΑΤΙΔΗΣ  ΗΛΙΑΣ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ΑΘΑΝΑΣΙΑΔΗΣ  ΓΙΩΡΓΟΣ</w:t>
      </w:r>
    </w:p>
    <w:sectPr>
      <w:type w:val="nextPage"/>
      <w:pgSz w:w="11906" w:h="16838"/>
      <w:pgMar w:left="840" w:right="746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Gi">
    <w:name w:val="g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13:00Z</dcterms:created>
  <dc:creator>ELME</dc:creator>
  <dc:description/>
  <cp:keywords/>
  <dc:language>en-US</dc:language>
  <cp:lastModifiedBy>G</cp:lastModifiedBy>
  <cp:lastPrinted>2016-12-21T22:30:00Z</cp:lastPrinted>
  <dcterms:modified xsi:type="dcterms:W3CDTF">2017-09-24T20:13:00Z</dcterms:modified>
  <cp:revision>2</cp:revision>
  <dc:subject/>
  <dc:title>G.A</dc:title>
</cp:coreProperties>
</file>