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3/8/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56</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73</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before="0" w:after="200"/>
        <w:contextualSpacing/>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
        <w:spacing w:before="0" w:after="200"/>
        <w:contextualSpacing/>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ΠΡΟΦΟΡΙΚΑ» ΠΑΝΕ ΝΑ ΜΕΙΩΣΟΥΝ ΤΙΣ ΠΑΡΑΛΛΗΛΕΣ ΤΟΥΛΑΧΙΣΤΟΝ ΚΑΤΑ 50%! ΜΕΓΑΛΟ ΧΤΥΠΗΜΑ ΤΩΝ ΜΟΡΦΩΤΙΚΩΝ ΔΙΚΑΙΩΜΑΤΩΝ ΤΩΝ ΜΑΘΗΤΩΝ ΜΕ ΕΙΔΙΚΕΣ ΜΑΘΗΣΙΑΚΕΣ ΑΝΑΓΚΕΣ ΚΑΙ ΧΙΛΙΑΔΕΣ ΑΠΟΛΥΣΕΙΣ ΕΚΠΑΙΔΕΥΤΙΚΩΝ!!</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ΟΥΤΕ ΝΑ ΤΟ ΣΚΕΦΤΟΝΤΑΙ!!!</w:t>
      </w:r>
    </w:p>
    <w:p>
      <w:pPr>
        <w:pStyle w:val="Normal"/>
        <w:pBdr>
          <w:top w:val="single" w:sz="4" w:space="1" w:color="000000"/>
          <w:left w:val="single" w:sz="4" w:space="4" w:color="000000"/>
          <w:bottom w:val="single" w:sz="4" w:space="1" w:color="000000"/>
          <w:right w:val="single" w:sz="4" w:space="4" w:color="000000"/>
        </w:pBdr>
        <w:spacing w:before="0" w:after="200"/>
        <w:contextualSpacing/>
        <w:jc w:val="center"/>
        <w:rPr/>
      </w:pPr>
      <w:r>
        <w:rPr>
          <w:rFonts w:cs="Times New Roman" w:ascii="Times New Roman" w:hAnsi="Times New Roman"/>
          <w:b/>
          <w:sz w:val="24"/>
          <w:szCs w:val="24"/>
        </w:rPr>
        <w:t>ΠΡΟΧΩΡΑΜΕ ΣΕ ΠΑΡΑΣΤΑΣΗ ΔΙΑΜΑΡΤΥΡΙΑΣ ΤΗΝ ΤΡΙΤΗ 24/8 ΣΤΙΣ 12μ. ΣΤΗΝ Α΄ ΔΙΕΥΘΥΝΣΗ ΑΘΗΝΑΣ (Χίου 16-18)! ΑΠΑΙΤΟΥΜΕ ΝΑ ΔΗΛΩΘΟΥΝ ΟΛΑ ΤΑ ΚΕΝΑ ΣΕ ΠΑΡΑΛΛΗΛΗ ΣΤΗΡΙΞΗ!</w:t>
      </w:r>
    </w:p>
    <w:p>
      <w:pPr>
        <w:pStyle w:val="Normal"/>
        <w:spacing w:before="0" w:after="20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200"/>
        <w:ind w:firstLine="720"/>
        <w:contextualSpacing/>
        <w:jc w:val="both"/>
        <w:rPr>
          <w:rFonts w:ascii="Times New Roman" w:hAnsi="Times New Roman" w:cs="Times New Roman"/>
          <w:b/>
          <w:b/>
          <w:bCs/>
        </w:rPr>
      </w:pPr>
      <w:r>
        <w:rPr>
          <w:rFonts w:cs="Times New Roman" w:ascii="Times New Roman" w:hAnsi="Times New Roman"/>
          <w:b/>
          <w:bCs/>
        </w:rPr>
        <w:t>Με προφορική οδηγία (!!) από το Υπουργείο Παιδείας, καλούνται οι Διευθύνσεις Εκπαίδευσης να δηλώσουν τα κενά σε παράλληλες στηρίξεις, ΕΒΠ και σχολικούς νοσηλευτές, ομαδοποιημένα και με τον όρο ο αριθμός τους να μην ξεπερνάει τους 2 συναδέλφους ανά σχολική μονάδα! Δηλαδή πάνω από 50% μείωση αναγκών!</w:t>
      </w:r>
    </w:p>
    <w:p>
      <w:pPr>
        <w:pStyle w:val="Normal"/>
        <w:spacing w:before="0" w:after="200"/>
        <w:ind w:firstLine="720"/>
        <w:contextualSpacing/>
        <w:jc w:val="both"/>
        <w:rPr>
          <w:rFonts w:ascii="Times New Roman" w:hAnsi="Times New Roman" w:cs="Times New Roman"/>
          <w:b/>
          <w:b/>
          <w:bCs/>
          <w:u w:val="single"/>
        </w:rPr>
      </w:pPr>
      <w:r>
        <w:rPr>
          <w:rFonts w:cs="Times New Roman" w:ascii="Times New Roman" w:hAnsi="Times New Roman"/>
          <w:b/>
          <w:bCs/>
          <w:u w:val="single"/>
        </w:rPr>
        <w:t>Με την «οδηγία» αυτή, αν τηρηθεί, σημαίνει ότι η Α΄ Διεύθυνση Αθήνας, με βάση τα περυσινά στοιχεία, αντί για 500 παράλληλες στα Δημοτικά θα δηλώσει κάτω από 250! Μιλάμε για σφαγείο!</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xml:space="preserve">Πρόκειται για εξέλιξη που, αν υλοποιηθεί, θα φέρει βαρύ πλήγμα στις ανάγκες των ίδιων των μαθητών και ταυτόχρονα δυνατό χτύπημα στα εργασιακά δικαιώματα των συναδέλφων. Χαρακτηριστικό είναι ότι, αν εφαρμοστεί η συγκεκριμένη οδηγία, οι προσλήψεις των εκπαιδευτικών παράλληλης στήριξης θα μειωθούν σχεδόν στο μισό, ενώ πολλά παιδιά θα μείνουν είτε χωρίς είτε με ελλιπή υποστήριξη και μάλιστα ύστερα από σχεδόν 2 χρόνια τηλεκπαίδευσης και τα κενά που έχουν δημιουργηθεί εξαιτίας της εγκληματικής κυβερνητικής διαχείρισης της πανδημίας!  </w:t>
      </w:r>
    </w:p>
    <w:p>
      <w:pPr>
        <w:pStyle w:val="Normal"/>
        <w:spacing w:before="0" w:after="200"/>
        <w:ind w:firstLine="720"/>
        <w:contextualSpacing/>
        <w:jc w:val="both"/>
        <w:rPr/>
      </w:pPr>
      <w:r>
        <w:rPr>
          <w:rFonts w:cs="Times New Roman" w:ascii="Times New Roman" w:hAnsi="Times New Roman"/>
          <w:b/>
          <w:bCs/>
        </w:rPr>
        <w:t xml:space="preserve">Κυβέρνηση και Υπουργείο Παιδείας, αντί να αναλάβουν την ευθύνη τους και να καλύψουν το σύνολο των αναγκών των μαθητών με την πλήρη στελέχωση των σχολείων με όλο το αναγκαίο μόνιμο προσωπικό όλων των ειδικοτήτων,  για άλλη μια φορά επιδιώκουν να ρίξουν το βάρος της στήριξης των μαθητών στις πλάτες της λαϊκής οικογένειας. </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t xml:space="preserve">Παίρνοντας υπόψη ότι σε πολλά σχολεία υπηρετούσαν μέχρι σήμερα πάνω από 3 παράλληλες στηρίξεις, σύμφωνα με τις αξιολογήσεις και τις εγκρίσεις των ΚΕΣΥ, η εικόνα που θα διαμορφωθεί πλέον, με βάση τη συγκεκριμένη οδηγία, θέλει 2 εκπαιδευτικούς-λάστιχο να τρέχουν κάθε ώρα από τμήμα σε τμήμα, χωρίς αντικειμενικά να μπορούν να παρέχουν την αναγκαία επιστημονική στήριξη που χρειάζεται ο κάθε μαθητής και μαθήτρια ξεχωριστά. </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t>Οι λαϊκές οικογένειες θα αναγκαστούν και πάλι να βάλουν βαθιά το χέρι στην τσέπη και να καταφύγουν στη λύση της ιδιωτικής παράλληλης. Λύση βολική και για τη σημερινή αλλά και για την προηγούμενη κυβέρνηση, μιας και τους απαλλάσσει από τη δική τους κρατική ευθύνη για προσλήψεις του αναγκαίου προσωπικού.</w:t>
      </w:r>
    </w:p>
    <w:p>
      <w:pPr>
        <w:pStyle w:val="Normal"/>
        <w:spacing w:before="0" w:after="200"/>
        <w:ind w:firstLine="720"/>
        <w:contextualSpacing/>
        <w:jc w:val="both"/>
        <w:rPr>
          <w:rFonts w:ascii="Times New Roman" w:hAnsi="Times New Roman" w:cs="Times New Roman"/>
        </w:rPr>
      </w:pPr>
      <w:r>
        <w:rPr>
          <w:rFonts w:cs="Times New Roman" w:ascii="Times New Roman" w:hAnsi="Times New Roman"/>
        </w:rPr>
        <w:t>Υπουργείο Παιδείας, Περιφερειακές Διευθύνσεις και Διευθύνσεις Εκπαίδευσης να πάρουν τώρα θέση για το ζήτημα. Να μην υλοποιηθεί η συγκεκριμένη οδηγία!</w:t>
      </w:r>
    </w:p>
    <w:p>
      <w:pPr>
        <w:pStyle w:val="Normal"/>
        <w:spacing w:before="0" w:after="200"/>
        <w:contextualSpacing/>
        <w:jc w:val="center"/>
        <w:rPr>
          <w:rFonts w:ascii="Times New Roman" w:hAnsi="Times New Roman" w:cs="Times New Roman"/>
          <w:b/>
          <w:b/>
          <w:bCs/>
        </w:rPr>
      </w:pPr>
      <w:r>
        <w:rPr>
          <w:rFonts w:cs="Times New Roman" w:ascii="Times New Roman" w:hAnsi="Times New Roman"/>
          <w:b/>
          <w:bCs/>
        </w:rPr>
        <w:t>Φτάνει πια! Δεν έχετε δικαίωμα να παίζετε με τις ανάγκες των παιδιών!</w:t>
      </w:r>
    </w:p>
    <w:p>
      <w:pPr>
        <w:pStyle w:val="Normal"/>
        <w:spacing w:before="0" w:after="200"/>
        <w:contextualSpacing/>
        <w:jc w:val="center"/>
        <w:rPr>
          <w:rFonts w:ascii="Times New Roman" w:hAnsi="Times New Roman" w:cs="Times New Roman"/>
          <w:b/>
          <w:b/>
          <w:bCs/>
        </w:rPr>
      </w:pPr>
      <w:r>
        <w:rPr>
          <w:rFonts w:cs="Times New Roman" w:ascii="Times New Roman" w:hAnsi="Times New Roman"/>
          <w:b/>
          <w:bCs/>
        </w:rPr>
        <w:t>Να μην εφαρμοστεί σε καμία περιοχή της χώρας η συγκεκριμένη προφορική εντολή!</w:t>
      </w:r>
    </w:p>
    <w:p>
      <w:pPr>
        <w:pStyle w:val="Normal"/>
        <w:spacing w:before="0" w:after="200"/>
        <w:ind w:firstLine="720"/>
        <w:contextualSpacing/>
        <w:jc w:val="both"/>
        <w:rPr>
          <w:rFonts w:ascii="Times New Roman" w:hAnsi="Times New Roman" w:cs="Times New Roman"/>
          <w:b/>
          <w:b/>
          <w:i/>
          <w:i/>
        </w:rPr>
      </w:pPr>
      <w:r>
        <w:rPr>
          <w:rFonts w:cs="Times New Roman" w:ascii="Times New Roman" w:hAnsi="Times New Roman"/>
          <w:b/>
          <w:i/>
        </w:rPr>
        <w:t>Για κάθε παιδί με ιδιαίτερες μαθησιακές εκπαιδευτικές ανάγκες, πρόβλημα υγείας ή αναπηρία, να προσλαμβάνεται και ο αντίστοιχος εργαζόμενος της αναγκαίας ειδικότητας (Παράλληλη στήριξη, σχολικός νοσηλευτής, ΕΒΠ).</w:t>
      </w:r>
    </w:p>
    <w:p>
      <w:pPr>
        <w:pStyle w:val="Normal"/>
        <w:spacing w:before="0" w:after="200"/>
        <w:contextualSpacing/>
        <w:jc w:val="center"/>
        <w:rPr>
          <w:rFonts w:ascii="Times New Roman" w:hAnsi="Times New Roman" w:cs="Times New Roman"/>
          <w:b/>
          <w:b/>
          <w:bCs/>
        </w:rPr>
      </w:pPr>
      <w:r>
        <w:rPr>
          <w:rFonts w:cs="Times New Roman" w:ascii="Times New Roman" w:hAnsi="Times New Roman"/>
          <w:b/>
          <w:bCs/>
          <w:u w:val="single"/>
        </w:rPr>
        <w:t>ΑΠΑΙΤΟΥΜΕ ΝΑ ΔΗΛΩΘΟΥΝ ΟΛΑ ΤΑ ΚΕΝΑ ΣΕ ΠΑΡΑΛΛΗΛΗ ΣΤΗΝ Α΄ ΔΙΕΥΘΥΝΣΗ ΑΘΗΝΑΣ.</w:t>
      </w:r>
      <w:r>
        <w:rPr>
          <w:rFonts w:cs="Times New Roman" w:ascii="Times New Roman" w:hAnsi="Times New Roman"/>
          <w:b/>
          <w:bCs/>
        </w:rPr>
        <w:t xml:space="preserve"> ΠΡΟΧΩΡΑΜΕ ΣΕ ΠΑΡΑΣΤΑΣΗ ΔΙΑΜΑΡΤΥΡΙΑΣ ΤΗΝ ΤΡΙΤΗ 24 ΑΥΓΟΥΣΤΟΥ ΣΤΙΣ 12 μ.</w:t>
      </w:r>
    </w:p>
    <w:p>
      <w:pPr>
        <w:pStyle w:val="Normal"/>
        <w:spacing w:before="0" w:after="200"/>
        <w:ind w:firstLine="720"/>
        <w:contextualSpacing/>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0" w:after="200"/>
        <w:ind w:firstLine="720"/>
        <w:contextualSpacing/>
        <w:jc w:val="both"/>
        <w:rPr/>
      </w:pPr>
      <w:r>
        <w:rPr>
          <w:rFonts w:cs="Times New Roman" w:ascii="Times New Roman" w:hAnsi="Times New Roman"/>
          <w:b/>
          <w:bCs/>
        </w:rPr>
        <w:t xml:space="preserve">Καλούμε τους ΣΥΛΛΟΓΟΥΣ και τις ΕΛΜΕ να απαιτήσουν από όλες τις Διευθύνσεις Εκπαίδευσης να δοθούν όλα τα κενά, να καλυφθούν όλες οι εκπαιδευτικές ανάγκες. </w:t>
      </w:r>
      <w:r>
        <w:rPr>
          <w:rFonts w:cs="Times New Roman" w:ascii="Times New Roman" w:hAnsi="Times New Roman"/>
        </w:rPr>
        <w:t>Απαιτούμε από τα Δ.Σ. της ΔΟΕ και της ΟΛΜΕ να πάρουν θέση ενάντια στις απαράδεκτες διαδικασίες μέσα από τις οποίες προωθούνται οι υπηρεσιακές μεταβολές!</w:t>
      </w:r>
    </w:p>
    <w:p>
      <w:pPr>
        <w:pStyle w:val="Normal"/>
        <w:spacing w:lineRule="atLeast" w:line="240" w:before="0" w:after="200"/>
        <w:contextualSpacing/>
        <w:jc w:val="both"/>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w:drawing>
          <wp:anchor behindDoc="1" distT="0" distB="0" distL="114935" distR="114935" simplePos="0" locked="0" layoutInCell="0" allowOverlap="1" relativeHeight="4">
            <wp:simplePos x="0" y="0"/>
            <wp:positionH relativeFrom="column">
              <wp:posOffset>1797685</wp:posOffset>
            </wp:positionH>
            <wp:positionV relativeFrom="paragraph">
              <wp:posOffset>122555</wp:posOffset>
            </wp:positionV>
            <wp:extent cx="3018790" cy="4616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018790" cy="461645"/>
                    </a:xfrm>
                    <a:prstGeom prst="rect">
                      <a:avLst/>
                    </a:prstGeom>
                  </pic:spPr>
                </pic:pic>
              </a:graphicData>
            </a:graphic>
          </wp:anchor>
        </w:drawing>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7:18:00Z</dcterms:created>
  <dc:creator>ΑΚ</dc:creator>
  <dc:description/>
  <cp:keywords/>
  <dc:language>en-US</dc:language>
  <cp:lastModifiedBy>Θεοδώρα</cp:lastModifiedBy>
  <dcterms:modified xsi:type="dcterms:W3CDTF">2021-08-23T06:17:00Z</dcterms:modified>
  <cp:revision>8</cp:revision>
  <dc:subject/>
  <dc:title>ΣΥΛΛΟΓΟΣ ΕΚΠΑΙΔΕΥΤΙΚΩΝ Π</dc:title>
</cp:coreProperties>
</file>