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7/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Υπ. Ναυτιλ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60ό Ενημερωτικό</w:t>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ΚΑΤΕΠΕΙΓΟΝ</w:t>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jc w:val="center"/>
        <w:rPr>
          <w:b/>
          <w:b/>
          <w:sz w:val="32"/>
          <w:szCs w:val="32"/>
        </w:rPr>
      </w:pPr>
      <w:r>
        <w:rPr>
          <w:b/>
          <w:sz w:val="32"/>
          <w:szCs w:val="32"/>
        </w:rPr>
        <w:t>ΚΑΜΙΑ ΑΝΟΧΗ ΣΤΗΝ ΑΔΙΚΙΑ ΑΠΕΝΑΝΤΙ ΣΤΟΥΣ ΑΝΑΠΛΗΡΩΤΕΣ ΣΥΝΑΔΕΛΦΟΥΣ! ΝΑ ΙΣΧΥΕΙ Η ΕΚΠΤΩΣΗ ΠΟΥ ΔΙΚΑΙΟΥΝΤΑΙ ΣΤΑ ΑΚΤΟΠΛΟΪΚΑ ΕΙΣΙΤΗΡΙΑ ΟΛΟΝ ΤΟΝ ΧΡΟΝΟ!</w:t>
      </w:r>
    </w:p>
    <w:p>
      <w:pPr>
        <w:pStyle w:val="Normal"/>
        <w:jc w:val="both"/>
        <w:rPr/>
      </w:pPr>
      <w:r>
        <w:rPr>
          <w:sz w:val="24"/>
          <w:szCs w:val="24"/>
        </w:rPr>
        <w:t xml:space="preserve">Πριν καλά καλά στεγνώσει το μελάνι της απόλυσής τους και αφού έχουν οργώσει την ηπειρωτική και νησιωτική Ελλάδα, οι </w:t>
      </w:r>
      <w:r>
        <w:rPr>
          <w:sz w:val="24"/>
          <w:szCs w:val="24"/>
          <w:u w:val="single"/>
        </w:rPr>
        <w:t xml:space="preserve">αναπληρωτές συνάδελφοί μας έρχονται αντιμέτωποι και πάλι με την αναλγησία του σκληρού τους εργοδότη, που δεν είναι άλλος από το Υπουργείο Παιδείας και την ίδια την κυβέρνηση! </w:t>
      </w:r>
      <w:r>
        <w:rPr>
          <w:sz w:val="24"/>
          <w:szCs w:val="24"/>
        </w:rPr>
        <w:t xml:space="preserve">Όσοι συνάδελφοι πρέπει να μετακινηθούν από και προς τα νησιά διαπιστώνουν ότι </w:t>
      </w:r>
      <w:r>
        <w:rPr>
          <w:b/>
          <w:sz w:val="24"/>
          <w:szCs w:val="24"/>
        </w:rPr>
        <w:t>η έκπτωση που δικαιούνται ισχύει μέχρι τις 5 Ιουλίου!</w:t>
      </w:r>
      <w:r>
        <w:rPr>
          <w:sz w:val="24"/>
          <w:szCs w:val="24"/>
        </w:rPr>
        <w:t xml:space="preserve"> Δηλαδή απαιτούν από τους αναπληρωτές να πακετάρουν άρον άρον, αφού μέχρι πριν από λίγες μέρες εργάζονταν κανονικά, αν θέλουν να έχουν φθηνότερα εισιτήρια, αλλιώς θα πρέπει να πληρώσουν ολόκληρο το ποσό </w:t>
      </w:r>
      <w:r>
        <w:rPr>
          <w:b/>
          <w:sz w:val="24"/>
          <w:szCs w:val="24"/>
        </w:rPr>
        <w:t xml:space="preserve">παρόλο που είναι απολυμένοι και φυσικά πλέον χωρίς μισθό! </w:t>
      </w:r>
    </w:p>
    <w:p>
      <w:pPr>
        <w:pStyle w:val="Normal"/>
        <w:jc w:val="both"/>
        <w:rPr/>
      </w:pPr>
      <w:r>
        <w:rPr>
          <w:b/>
          <w:sz w:val="24"/>
          <w:szCs w:val="24"/>
        </w:rPr>
        <w:t xml:space="preserve">Για άλλη μια φορά η κυβέρνηση της ΝΔ δείχνει ξεκάθαρα ποιος είναι ο πολιτικός προσανατολισμός της! </w:t>
      </w:r>
      <w:r>
        <w:rPr>
          <w:sz w:val="24"/>
          <w:szCs w:val="24"/>
          <w:u w:val="single"/>
        </w:rPr>
        <w:t>«Διαφυλάττοντας» για άλλη μια φορά τα κέρδη και τα συμφέροντα των εφοπλιστών</w:t>
      </w:r>
      <w:r>
        <w:rPr>
          <w:sz w:val="24"/>
          <w:szCs w:val="24"/>
        </w:rPr>
        <w:t xml:space="preserve">, κόβουν οποιαδήποτε έκπτωση απ’ τους εργαζόμενους για να ενισχύσουν την κερδοφορία των πρώτων εν όψει της τουριστικής περιόδου. </w:t>
      </w:r>
      <w:r>
        <w:rPr>
          <w:sz w:val="24"/>
          <w:szCs w:val="24"/>
          <w:u w:val="single"/>
        </w:rPr>
        <w:t>Βάζουν τους εργαζόμενους – ανέργους  να πληρώσουν ξανά το μάρμαρο</w:t>
      </w:r>
      <w:r>
        <w:rPr>
          <w:sz w:val="24"/>
          <w:szCs w:val="24"/>
        </w:rPr>
        <w:t xml:space="preserve">, λες και η βαριά φορολογία και η νομοθετική λαίλαπα με το πρόσφατο εργασιακό νόμο που ψηφίστηκε δεν μας ισοπεδώνουν αρκετά! Ταυτόχρονα </w:t>
      </w:r>
      <w:r>
        <w:rPr>
          <w:b/>
          <w:sz w:val="24"/>
          <w:szCs w:val="24"/>
        </w:rPr>
        <w:t>δίνουν απλόχερα διαρκείς επιδοτήσεις και φοροαπαλλαγές</w:t>
      </w:r>
      <w:r>
        <w:rPr>
          <w:sz w:val="24"/>
          <w:szCs w:val="24"/>
        </w:rPr>
        <w:t xml:space="preserve"> στους εφοπλιστές, τους βιομήχανους, τις πολυεθνικές με τα πακέτα ανάκαμψης από την ΕΕ και τον κρατικό κορβανά!</w:t>
      </w:r>
    </w:p>
    <w:p>
      <w:pPr>
        <w:pStyle w:val="Normal"/>
        <w:jc w:val="both"/>
        <w:rPr>
          <w:b/>
          <w:b/>
          <w:sz w:val="24"/>
          <w:szCs w:val="24"/>
          <w:u w:val="single"/>
        </w:rPr>
      </w:pPr>
      <w:r>
        <w:rPr>
          <w:b/>
          <w:sz w:val="24"/>
          <w:szCs w:val="24"/>
          <w:u w:val="single"/>
        </w:rPr>
        <w:t>Απαιτούμε να ισχύει η έκπτωση μετακίνησης από και προς τα νησιά που κατοικούν ή εργάζονται οι αναπληρωτές συνάδελφοί μας για όλο τον χρόνο.</w:t>
      </w:r>
    </w:p>
    <w:p>
      <w:pPr>
        <w:pStyle w:val="Normal"/>
        <w:jc w:val="both"/>
        <w:rPr>
          <w:b/>
          <w:b/>
          <w:sz w:val="24"/>
          <w:szCs w:val="24"/>
        </w:rPr>
      </w:pPr>
      <w:r>
        <w:rPr>
          <w:b/>
          <w:sz w:val="24"/>
          <w:szCs w:val="24"/>
        </w:rPr>
        <w:t>Διεκδικούμε δωρεάν μετακίνηση των αναπληρωτών από και προς την εργασία τους και έκδοση πάσο με ευθύνη του Υπ. Παιδείας για μετακίνηση με έκπτωση 50% σε όλα τα ΜΜΜ.</w:t>
      </w:r>
    </w:p>
    <w:p>
      <w:pPr>
        <w:pStyle w:val="Normal"/>
        <w:jc w:val="both"/>
        <w:rPr>
          <w:b/>
          <w:b/>
          <w:sz w:val="24"/>
          <w:szCs w:val="24"/>
        </w:rPr>
      </w:pPr>
      <w:r>
        <w:rPr>
          <w:b/>
          <w:sz w:val="24"/>
          <w:szCs w:val="24"/>
        </w:rPr>
        <w:t>Διεκδικούμε μόνιμους διορισμούς ΤΩΡΑ με μονιμοποίηση όλων των αναπληρωτών, για να σταματήσει η οδύσσεια των αναπληρωτών συναδέλφων μας!  Όσο και όσοι παραμένουν αναπληρωτές, να παρθούν μέτρα στήριξής τους (μετακίνηση, κατοικία, σίτιση…).</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1633855</wp:posOffset>
            </wp:positionH>
            <wp:positionV relativeFrom="paragraph">
              <wp:posOffset>16002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rPr>
          <w:sz w:val="24"/>
          <w:szCs w:val="24"/>
        </w:rPr>
      </w:pPr>
      <w:r>
        <w:rPr>
          <w:sz w:val="24"/>
          <w:szCs w:val="24"/>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2:00Z</dcterms:created>
  <dc:creator>ΑΚ</dc:creator>
  <dc:description/>
  <cp:keywords/>
  <dc:language>en-US</dc:language>
  <cp:lastModifiedBy>Θεοδώρα</cp:lastModifiedBy>
  <dcterms:modified xsi:type="dcterms:W3CDTF">2021-07-05T07:19:00Z</dcterms:modified>
  <cp:revision>13</cp:revision>
  <dc:subject/>
  <dc:title>ΣΥΛΛΟΓΟΣ ΕΚΠΑΙΔΕΥΤΙΚΩΝ Π</dc:title>
</cp:coreProperties>
</file>