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6"/>
          <w:szCs w:val="26"/>
        </w:rPr>
      </w:pPr>
      <w:r>
        <w:rPr>
          <w:b/>
          <w:sz w:val="12"/>
          <w:szCs w:val="12"/>
          <w:lang w:val="en-US" w:eastAsia="en-US"/>
        </w:rPr>
        <w:drawing>
          <wp:inline distT="0" distB="0" distL="0" distR="0">
            <wp:extent cx="526796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28040"/>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cs="Calibri"/>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63</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7/05/202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ΜΑΖΙΚΟΙ ΜΟΝΙΜΟΙ ΔΙΟΡΙΣΜΟΙ - ΜΟΝΙΜΟΠΟΙΗΣΗ ΟΛΩΝ ΤΩΝ ΑΝΑΠΛΗΡΩΤΩΝ – ΟΡΓΑΝΙΚΕΣ ΘΕΣΕΙΣ ΓΙΑ ΟΛΕΣ ΤΙΣ ΕΙΔΙΚΟΤΗΤΕΣ- ΕΞΙΣΩΣΗ ΔΙΚΑΙΩΜΑΤΩ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ΤΑ ΑΝΤΕΡΓΑΤΙΚΆ ΣΧΕΔΙΑ ΤΗΣ ΚΥΒΕΡΝΗΣΗΣ ΔΕ ΘΑ ΠΕΡΑΣΟΥΝ!!</w:t>
      </w:r>
    </w:p>
    <w:p>
      <w:pPr>
        <w:pStyle w:val="Style15"/>
        <w:numPr>
          <w:ilvl w:val="0"/>
          <w:numId w:val="1"/>
        </w:numPr>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color w:val="FF0000"/>
          <w:sz w:val="26"/>
          <w:szCs w:val="26"/>
        </w:rPr>
      </w:pPr>
      <w:r>
        <w:rPr>
          <w:rFonts w:cs="Times New Roman" w:ascii="Times New Roman" w:hAnsi="Times New Roman"/>
          <w:b/>
          <w:bCs/>
          <w:color w:val="FF0000"/>
          <w:sz w:val="26"/>
          <w:szCs w:val="26"/>
        </w:rPr>
        <w:t>Συμμετέχουμε μαζικά στη συγκέντρωση στο ΥΠΑΙΘ την Παρασκευή 21 Μαΐου στις 13:00. Ο Σύλλογός μας κηρύσσει 3ωρη διευκολυντική στάση τις τρεις τελευταίες ώρες του πρωινού προγράμματος, προκειμένου να συμμετέχουν οι συνάδελφοι στην κινητοποίηση.</w:t>
      </w:r>
    </w:p>
    <w:p>
      <w:pPr>
        <w:pStyle w:val="Normal"/>
        <w:rPr>
          <w:rFonts w:ascii="Times New Roman" w:hAnsi="Times New Roman" w:cs="Times New Roman"/>
          <w:sz w:val="24"/>
          <w:szCs w:val="24"/>
        </w:rPr>
      </w:pPr>
      <w:r>
        <w:rPr>
          <w:rFonts w:cs="Times New Roman" w:ascii="Times New Roman" w:hAnsi="Times New Roman"/>
          <w:sz w:val="24"/>
          <w:szCs w:val="24"/>
        </w:rPr>
        <w:t>Συναδέλφισσες και συνάδελφοι,</w:t>
      </w:r>
    </w:p>
    <w:p>
      <w:pPr>
        <w:pStyle w:val="Normal"/>
        <w:jc w:val="both"/>
        <w:rPr>
          <w:rFonts w:ascii="Times New Roman" w:hAnsi="Times New Roman" w:cs="Times New Roman"/>
          <w:sz w:val="24"/>
          <w:szCs w:val="24"/>
        </w:rPr>
      </w:pPr>
      <w:r>
        <w:rPr>
          <w:rFonts w:cs="Times New Roman" w:ascii="Times New Roman" w:hAnsi="Times New Roman"/>
          <w:sz w:val="24"/>
          <w:szCs w:val="24"/>
        </w:rPr>
        <w:t>Οι αναπληρωτές που δουλεύουν μέχρι τώρα στα σχολεία για τη φετινή χρονιά ξεπερνούν ήδη τις 52.000. Με τις 8.000 συνταξιοδοτήσεις του καλοκαιριού, τον Σεπτέμβρη τα κενά θα ξεπερνούν τις 60.000. Κενά που μάλιστα υπολογίζονται με τις σημερινές συνθήκες που επικρατούν στα σχολε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λα αυτά, που είναι «έργα» της σημερινής αλλά και των προηγούμενων κυβερνήσεων, δείχνουν ότι ακόμα και με 60.000 προσλήψεις, τα σχολεία θα λειτουργούν στοιχειωδώς, απέχοντας χιλιόμετρα από την ικανοποίηση των σύγχρονων αναγκών των παιδιών, ιδίως αν αναλογιστούμε και τις επιπτώσεις όλης αυτής της δύσκολης περιόδου και της μακροχρόνιας αποχής τους από το σχολείο. </w:t>
      </w:r>
    </w:p>
    <w:p>
      <w:pPr>
        <w:pStyle w:val="Normal"/>
        <w:jc w:val="both"/>
        <w:rPr>
          <w:rFonts w:ascii="Times New Roman" w:hAnsi="Times New Roman" w:cs="Times New Roman"/>
          <w:sz w:val="24"/>
          <w:szCs w:val="24"/>
        </w:rPr>
      </w:pPr>
      <w:r>
        <w:rPr>
          <w:rFonts w:cs="Times New Roman" w:ascii="Times New Roman" w:hAnsi="Times New Roman"/>
          <w:sz w:val="24"/>
          <w:szCs w:val="24"/>
        </w:rPr>
        <w:t>Με τους 5.250 διορισμούς, που εξαγγέλλονται εδώ και πάρα πολύ καιρό, τα σχολεία θα εξακολουθήσουν να υπολειτουργούν, με τις ανάλογες επιπτώσεις στη μόρφωση των παιδιών.</w:t>
      </w:r>
    </w:p>
    <w:p>
      <w:pPr>
        <w:pStyle w:val="Normal"/>
        <w:jc w:val="both"/>
        <w:rPr>
          <w:rFonts w:ascii="Times New Roman" w:hAnsi="Times New Roman" w:cs="Times New Roman"/>
          <w:sz w:val="24"/>
          <w:szCs w:val="24"/>
        </w:rPr>
      </w:pPr>
      <w:r>
        <w:rPr>
          <w:rFonts w:cs="Times New Roman" w:ascii="Times New Roman" w:hAnsi="Times New Roman"/>
          <w:sz w:val="24"/>
          <w:szCs w:val="24"/>
        </w:rPr>
        <w:t>Η μεγάλη αύξηση των αναπληρωτών τα τελευταία χρόνια αποτελεί πολιτική επιλογή όλων των Κυβερνήσεων, της Ευρωπαϊκής Ένωσης και του ΟΟΣΑ- του οποίου η οδηγία είναι οι ευέλικτοι εκπαιδευτικοί να φτάσουν το 40%!</w:t>
      </w:r>
    </w:p>
    <w:p>
      <w:pPr>
        <w:pStyle w:val="Normal"/>
        <w:jc w:val="both"/>
        <w:rPr>
          <w:rFonts w:ascii="Times New Roman" w:hAnsi="Times New Roman" w:cs="Times New Roman"/>
          <w:sz w:val="24"/>
          <w:szCs w:val="24"/>
        </w:rPr>
      </w:pPr>
      <w:r>
        <w:rPr>
          <w:rFonts w:cs="Times New Roman" w:ascii="Times New Roman" w:hAnsi="Times New Roman"/>
          <w:sz w:val="24"/>
          <w:szCs w:val="24"/>
        </w:rPr>
        <w:t>Η αγανάκτησή μας για όλη αυτή την κατάσταση, αλλά και η αγωνία μας για τη μόρφωση και το μέλλον των μαθητών μας, πρέπει να εκφραστεί με το δυνάμωμα του αγώνα μας!</w:t>
      </w:r>
    </w:p>
    <w:p>
      <w:pPr>
        <w:pStyle w:val="Normal"/>
        <w:jc w:val="both"/>
        <w:rPr>
          <w:rFonts w:ascii="Times New Roman" w:hAnsi="Times New Roman" w:cs="Times New Roman"/>
          <w:sz w:val="24"/>
          <w:szCs w:val="24"/>
        </w:rPr>
      </w:pPr>
      <w:r>
        <w:rPr>
          <w:rFonts w:cs="Times New Roman" w:ascii="Times New Roman" w:hAnsi="Times New Roman"/>
          <w:sz w:val="24"/>
          <w:szCs w:val="24"/>
        </w:rPr>
        <w:t>Οι μόνιμοι διορισμοί πρέπει να γίνουν εδώ και τώρα, με βάση τις τεράστιες ανάγκες της εκπαίδευσης, που οξύνθηκαν ακόμα περισσότερο με την πανδημία και τον τρόπο που τη διαχειρίστηκε η Κυβέρνηση. Τώρα είναι πιο αναγκαίο από ποτέ να παλέψουμε πιο μαζικά και πιο αποφασιστικά για μόνιμη και σταθερή δουλειά!</w:t>
      </w:r>
    </w:p>
    <w:p>
      <w:pPr>
        <w:pStyle w:val="Normal"/>
        <w:jc w:val="both"/>
        <w:rPr/>
      </w:pPr>
      <w:r>
        <w:rPr>
          <w:rFonts w:cs="Times New Roman" w:ascii="Times New Roman" w:hAnsi="Times New Roman"/>
          <w:b/>
          <w:bCs/>
          <w:sz w:val="24"/>
          <w:szCs w:val="24"/>
        </w:rPr>
        <w:t>Άλλωστε, οι επιδιώξεις της κυβέρνησης για την πλήρη διάλυση των εργασιακών σχέσεων φαίνεται ξεκάθαρα μέσα από το αντεργατικό έκτρωμα που ετοιμάζει για τα Εργασιακά με θέσπιση της  10ωρης δουλειάς. Θέλουν εμάς και τους μαθητές μας, τους επόμενους εργαζόμενους, να μας κάνουν σύγχρονους σκλάβους του 2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αιώνα.</w:t>
      </w:r>
    </w:p>
    <w:p>
      <w:pPr>
        <w:pStyle w:val="Normal"/>
        <w:jc w:val="both"/>
        <w:rPr/>
      </w:pPr>
      <w:r>
        <w:rPr>
          <w:rFonts w:cs="Times New Roman" w:ascii="Times New Roman" w:hAnsi="Times New Roman"/>
          <w:sz w:val="24"/>
          <w:szCs w:val="24"/>
        </w:rPr>
        <w:t>Η δύναμή μας βρίσκεται στους αγώνες μας, στην ενότητα του κλάδου και  στην κοινή δράση με τους υπόλοιπους εργαζόμενους. Η πολυδιάσπαση και οι «ψευτοαντιπαραθέσεις» μας οδηγούν στο να «τρωγόμαστε» μεταξύ μας και να μη βάζουμε στο στόχαστρο τη συγκεκριμένη πολιτική, που είναι η ρίζα των προβλ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κινητοποιήσεις των τελευταίων ημερών με την απεργία στις 6 του Μάη από σωματεία του ιδιωτικού και δημόσιου τομέα και το μαζικότατο συλλαλητήριο στις 13 Μάη ως απάντηση στο νομοσχέδιο της κυβέρνησης δείχνουν τον δρόμο. Άλλωστε ο κλάδος μας το τελευταίο διάστημα έχει σταθεί με ψηλά το κεφάλι και μέσα στην πανδημία με μαζικές κινητοποιήσεις, αλλά και πιο πριν, με αιχμή τους μαζικούς διορισμούς. Κομμάτι αυτών των αγώνων ήταν και οι αναπληρωτέ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Είναι η ώρα να μπούμε ακόμη πιο ενεργά σε αυτή τη μάχη. Να ζωντανέψουμε ακόμη περισσότερο τη δράση των σωματείων μας, τις κινητοποιήσεις μας. Να ανοίξουμε τη συζήτηση σε κάθε σχολείο, να συμμετάσχουμε στις συνεδριάσεις και τις συσκέψεις των σωματείων μας, να επικοινωνήσουμε με όλους τους συναδέλφους για να συμμετάσχουν στην κινητοποίηση της Παρασκευής στο Υπουργείο Παιδείας. Να διεκδικήσουμε:</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ονιμοποίηση όλων των αναπληρωτών που δουλεύουν τα τελευταία χρόνια στην εκπαίδευση. Μαζικούς – μόνιμους διορισμούς εκπαιδευτικών άμεσα, πριν την έναρξη της επόμενη σχολικής χρονιά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του νόμου Γαβρόγλου και οποιασδήποτε διάταξης ακυρώνει το πτυχίο και την προϋπηρεσία.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ου θεσμού των τριμήνων, των ΑΜΩ και των πολλαπλών κατηγοριών αναπληρωτών. Προσλήψεις όλων των αναπληρωτών σε μια φάση, με 12μηνη σύμβαση για όλους. Εξίσωση δικαιωμάτων με τους μόνιμους. Κατάργηση των διατάξεων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Οργανικές θέσεις για όλες τις ειδικότητες με βάση τις πραγματικές ανάγκες, σύσταση νέωνοργανικών για όσα αντικείμενα- ειδικότητες δεν έχει γίνει έως τώρα. Ο κάθε εκπαιδευτικός να διδάσκει το αντικείμενό το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είωση του αριθμού μαθητών ανά τάξη. Κατάργηση του νόμου 4692/20 (Κεραμέως), που βάζει ελάχιστο όριο τους 15 μαθητές ανά τμήμα.</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των ποινών για τους συναδέλφους που παραιτούνται και των κλειστών πινάκων, εδώ και τώρα λύση για τους απορριφθέντες του παράβολο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έτρα ουσιαστικής στήριξης των αναπληρωτών -δωρεάν μετακίνηση, επίδομα στέγασης, σίτιση κ.α.</w:t>
      </w:r>
    </w:p>
    <w:p>
      <w:pPr>
        <w:pStyle w:val="Normal"/>
        <w:jc w:val="center"/>
        <w:rPr>
          <w:rFonts w:ascii="Times New Roman" w:hAnsi="Times New Roman" w:cs="Times New Roman"/>
          <w:sz w:val="32"/>
          <w:szCs w:val="32"/>
        </w:rPr>
      </w:pPr>
      <w:r>
        <w:rPr>
          <w:rFonts w:cs="Times New Roman" w:ascii="Times New Roman" w:hAnsi="Times New Roman"/>
          <w:sz w:val="32"/>
          <w:szCs w:val="32"/>
        </w:rPr>
        <w:t>ΤΟ Δ.Σ.</w:t>
      </w:r>
    </w:p>
    <w:p>
      <w:pPr>
        <w:pStyle w:val="Normal"/>
        <w:jc w:val="center"/>
        <w:rPr>
          <w:rFonts w:ascii="Times New Roman" w:hAnsi="Times New Roman" w:cs="Times New Roman"/>
          <w:sz w:val="24"/>
          <w:szCs w:val="24"/>
        </w:rPr>
      </w:pPr>
      <w:r>
        <w:rPr>
          <w:sz w:val="36"/>
          <w:szCs w:val="36"/>
        </w:rPr>
        <w:drawing>
          <wp:inline distT="0" distB="0" distL="0" distR="0">
            <wp:extent cx="146621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95186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7:00Z</dcterms:created>
  <dc:creator>USER</dc:creator>
  <dc:description/>
  <cp:keywords/>
  <dc:language>en-US</dc:language>
  <cp:lastModifiedBy>Vasilis Vatistas</cp:lastModifiedBy>
  <dcterms:modified xsi:type="dcterms:W3CDTF">2021-05-17T15:07:00Z</dcterms:modified>
  <cp:revision>2</cp:revision>
  <dc:subject/>
  <dc:title/>
</cp:coreProperties>
</file>