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20                                                 Ν. Ιωνία  17 /5/2021                                                                                                                                                                                                                                                                                                                                                                                                                                                                                                                                                                                                                                                                                                                                                                                                                                                                                                                                                                                                                                                                                                                                                                                                                                                                                                                                                                                                                                                                                                                                                                                                                                                                                                                                                                                                                                                                                                                         Προς : τα μέλη μας, τον τύπο,  τη ΔΟΕ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6"/>
          <w:szCs w:val="26"/>
        </w:rPr>
        <w:t xml:space="preserve">ΜΑΖΙΚΟΙ ΜΟΝΙΜΟΙ ΔΙΟΡΙΣΜΟΙ - ΜΟΝΙΜΟΠΟΙΗΣΗ ΟΛΩΝ ΤΩΝ ΑΝΑΠΛΗΡΩΤΩΝ – ΟΡΓΑΝΙΚΕΣ ΘΕΣΕΙΣ ΓΙΑ ΟΛΕΣ ΤΙΣ ΕΙΔΙΚΟΤΗΤΕΣ- ΕΞΙΣΩΣΗ ΔΙΚΑΙΩΜΑΤΩ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ΤΑ ΑΝΤΕΡΓΑΤΙΚΆ ΣΧΕΔΙΑ ΤΗΣ ΚΥΒΕΡΝΗΣΗΣ ΔΕ ΘΑ ΠΕΡΑΣΟΥΝ!!</w:t>
      </w:r>
    </w:p>
    <w:p>
      <w:pPr>
        <w:pStyle w:val="Style15"/>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sz w:val="26"/>
          <w:szCs w:val="26"/>
        </w:rPr>
      </w:pPr>
      <w:r>
        <w:rPr>
          <w:rFonts w:cs="Times New Roman" w:ascii="Times New Roman" w:hAnsi="Times New Roman"/>
          <w:b/>
          <w:bCs/>
          <w:sz w:val="26"/>
          <w:szCs w:val="26"/>
        </w:rPr>
        <w:t>Συμμετέχουμε μαζικά στη συγκέντρωση στο ΥΠΑΙΘ την Παρασκευή 21 Μαΐου στις 13:00 με διευκολυντική στάση εργασίας από 1έως 3 ώρες στο ωράριο κάθε συναδέλφου σε πρωινή και απογευματινή ζώνη για συμμετοχή στη συγκέντρωση</w:t>
      </w:r>
    </w:p>
    <w:p>
      <w:pPr>
        <w:pStyle w:val="Normal"/>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έρασε μία εβδομάδα που άνοιξαν για ακόμη μία φορά τα σχολεία μέσα στη σχολική χρονιά και η τραγική κατάσταση όσον αφορά την ασφάλεια και την υγιεινή παραμένει. Η κυβέρνηση μας έβαλε να είμαστε και επιτηρητές των δηλώσεων των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πετώντας και πάλι το μπαλάκι της ατομικής ευθύνης σε εμάς και τους γονείς των μαθητώ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έρα όμως από την ανυπαρξία μέτρων για την πανδημία στα σχολεία, </w:t>
      </w:r>
      <w:r>
        <w:rPr>
          <w:rFonts w:cs="Times New Roman" w:ascii="Times New Roman" w:hAnsi="Times New Roman"/>
          <w:b/>
          <w:sz w:val="24"/>
          <w:szCs w:val="24"/>
        </w:rPr>
        <w:t>αναδεικύεται καθημερινά η ανυπαρξία μέτρων για την αδιοριστία, τα χιλιάδες κενά που υπάρχουν σε δασκάλους και καθηγητές, ακόμη και σε πανελλαδικώς εξεταζόμενα μαθήματα στα Λύκεια.</w:t>
      </w:r>
    </w:p>
    <w:p>
      <w:pPr>
        <w:pStyle w:val="Normal"/>
        <w:jc w:val="both"/>
        <w:rPr/>
      </w:pPr>
      <w:r>
        <w:rPr>
          <w:rFonts w:cs="Times New Roman" w:ascii="Times New Roman" w:hAnsi="Times New Roman"/>
          <w:sz w:val="24"/>
          <w:szCs w:val="24"/>
        </w:rPr>
        <w:t>Οι αναπληρωτές που δουλεύουν μέχρι τώρα στα σχολεία για τη φετινή χρονιά ξεπερνούν ήδη τις 52.000. Με τις 8.000 συνταξιοδοτήσεις του καλοκαιριού, τον Σεπτέμβρη τα κενά θα ξεπερνούν τις 60.000. Κενά που μάλιστα υπολογίζονται με τις σημερινές συνθήκες που επικρατούν στα σχολεία.</w:t>
      </w:r>
    </w:p>
    <w:p>
      <w:pPr>
        <w:pStyle w:val="Normal"/>
        <w:jc w:val="both"/>
        <w:rPr/>
      </w:pPr>
      <w:r>
        <w:rPr>
          <w:rFonts w:cs="Times New Roman" w:ascii="Times New Roman" w:hAnsi="Times New Roman"/>
          <w:sz w:val="24"/>
          <w:szCs w:val="24"/>
        </w:rPr>
        <w:t>Με τους 5.250 διορισμούς, που εξαγγέλλονται εδώ και πάρα πολύ καιρό, τα σχολεία θα εξακολουθήσουν να υπολειτουργούν, με τις ανάλογες επιπτώσεις στη μόρφωση των παιδιώ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μόνιμοι διορισμοί πρέπει να γίνουν εδώ και τώρα, με βάση τις τεράστιες ανάγκες της εκπαίδευσης, που οξύνθηκαν ακόμα περισσότερο με την πανδημία και τον τρόπο που τη διαχειρίστηκε η Κυβέρνηση. </w:t>
      </w:r>
    </w:p>
    <w:p>
      <w:pPr>
        <w:pStyle w:val="Normal"/>
        <w:jc w:val="both"/>
        <w:rPr>
          <w:rFonts w:ascii="Times New Roman" w:hAnsi="Times New Roman" w:cs="Times New Roman"/>
          <w:sz w:val="24"/>
          <w:szCs w:val="24"/>
        </w:rPr>
      </w:pPr>
      <w:r>
        <w:rPr>
          <w:rFonts w:cs="Times New Roman" w:ascii="Times New Roman" w:hAnsi="Times New Roman"/>
          <w:b/>
          <w:bCs/>
          <w:sz w:val="24"/>
          <w:szCs w:val="24"/>
        </w:rPr>
        <w:t>Τώρα είναι επιτακτική ανάγκη να παλέψουμε για το δικαίωμα στη μόνιμη και σταθερή εργασία</w:t>
      </w:r>
      <w:r>
        <w:rPr>
          <w:rFonts w:cs="Times New Roman" w:ascii="Times New Roman" w:hAnsi="Times New Roman"/>
          <w:sz w:val="24"/>
          <w:szCs w:val="24"/>
        </w:rPr>
        <w:t xml:space="preserve"> </w:t>
      </w:r>
      <w:r>
        <w:rPr>
          <w:rFonts w:cs="Times New Roman" w:ascii="Times New Roman" w:hAnsi="Times New Roman"/>
          <w:b/>
          <w:bCs/>
          <w:sz w:val="24"/>
          <w:szCs w:val="24"/>
        </w:rPr>
        <w:t>αντίθετα στις επιδιώξεις της κυβέρνησης για την πλήρη διάλυση των εργασιακών σχέσεων που φαίνεται ξεκάθαρα μέσα από το αντεργατικό έκτρωμα που ετοιμάζει για τα Εργασιακά με θέσπιση της  10ωρης και πλέον δουλειάς. Θέλουν εμάς και τους μαθητές μας, τους επόμενους εργαζόμενους, να μας κάνουν σύγχρονους σκλάβους του 2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αιών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δύναμή μας βρίσκεται στους αγώνες μας, στην ενότητα του κλάδου και  στην κοινή δράση με τους υπόλοιπους εργαζόμενου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κινητοποιήσεις των τελευταίων ημερών με την απεργία στις 6 του Μάη από σωματεία του ιδιωτικού και δημόσιου τομέα και το μαζικότατο συλλαλητήριο στις 13 Μάη ως απάντηση στο νομοσχέδιο της κυβέρνησης δείχνουν τον δρόμο. Άλλωστε ο κλάδος μας το τελευταίο διάστημα έχει σταθεί με ψηλά το κεφάλι και μέσα στην πανδημία με μαζικές κινητοποιήσεις, αλλά και πιο πριν, με αιχμή τους μαζικούς διορισμούς. </w:t>
      </w:r>
    </w:p>
    <w:p>
      <w:pPr>
        <w:pStyle w:val="Normal"/>
        <w:jc w:val="both"/>
        <w:rPr/>
      </w:pPr>
      <w:r>
        <w:rPr>
          <w:rFonts w:cs="Times New Roman" w:ascii="Times New Roman" w:hAnsi="Times New Roman"/>
          <w:b/>
          <w:bCs/>
          <w:sz w:val="24"/>
          <w:szCs w:val="24"/>
        </w:rPr>
        <w:t>Είναι η ώρα να μπούμε ακόμη πιο ενεργά σε αυτή τη μάχη. Να ζωντανέψουμε ακόμη περισσότερο τη δράση των σωματείων μας, τις κινητοποιήσεις μας. Να πάρουμε μέρος στην κινητοποίηση της Παρασκευής στο Υπουργείο Παιδείας. Να διεκδικήσουμ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ονιμοποίηση όλων των αναπληρωτών που δουλεύουν τα τελευταία χρόνια στην εκπαίδευση. Μαζικούς – μόνιμους διορισμούς εκπαιδευτικών άμεσα, πριν την έναρξη της επόμενη σχολικής χρονιά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ου νόμου Γαβρόγλου και οποιασδήποτε διάταξης ακυρώνει το πτυχίο και την προϋπηρεσί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θεσμού των τριμήνων, των ΑΜΩ και των πολλαπλών κατηγοριών αναπληρωτών. Προσλήψεις όλων των αναπληρωτών σε μια φάση, με 12μηνη σύμβαση για όλους. Εξίσωση δικαιωμάτων με τους μόνιμους. Κατάργηση των διατάξεων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ργανικές θέσεις για όλες τις ειδικότητες με βάση τις πραγματικές ανάγκες, σύσταση νέωνοργανικών για όσα αντικείμενα- ειδικότητες δεν έχει γίνει έως τώρα. Ο κάθε εκπαιδευτικός να διδάσκει το αντικείμενό το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ίωση του αριθμού μαθητών ανά τάξη. Κατάργηση του νόμου 4692/20 (Κεραμέως), που βάζει ελάχιστο όριο τους 15 μαθητές ανά τμήμα.</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ων ποινών για τους συναδέλφους που παραιτούνται και των κλειστών πινάκων, εδώ και τώρα λύση για τους απορριφθέντες του παράβολο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έτρα ουσιαστικής στήριξης των αναπληρωτών - δωρεάν μετακίνηση, επίδομα στέγασης, σίτιση κ.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Συμμετέχουμε μαζικά στη ΣΥΓΚΕΝΤΡΩΣΗ στο ΥΠΑΙ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την Παρασκευή 21 Μαΐου 13:00</w:t>
      </w:r>
    </w:p>
    <w:p>
      <w:pPr>
        <w:pStyle w:val="Normal"/>
        <w:spacing w:lineRule="auto" w:line="240" w:before="120" w:after="12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ΤΙΑΝΑ  ΛΙΑΚΟΥ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4:00Z</dcterms:created>
  <dc:creator>USER</dc:creator>
  <dc:description/>
  <dc:language>en-US</dc:language>
  <cp:lastModifiedBy>Diana</cp:lastModifiedBy>
  <dcterms:modified xsi:type="dcterms:W3CDTF">2021-05-18T06:14:00Z</dcterms:modified>
  <cp:revision>5</cp:revision>
  <dc:subject/>
  <dc:title/>
</cp:coreProperties>
</file>