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96215</wp:posOffset>
                </wp:positionV>
                <wp:extent cx="326898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6"/>
                                <w:szCs w:val="26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6"/>
                                <w:szCs w:val="26"/>
                                <w:lang w:val="en-US" w:bidi="ar-SA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4.6pt;mso-wrap-distance-left:9.05pt;mso-wrap-distance-right:9.05pt;mso-wrap-distance-top:0pt;mso-wrap-distance-bottom:0pt;margin-top:15.45pt;mso-position-vertical-relative:text;margin-left:26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Times New Roman" w:cs="Arial"/>
                          <w:color w:val="auto"/>
                          <w:sz w:val="26"/>
                          <w:szCs w:val="26"/>
                          <w:lang w:val="en-US" w:bidi="ar-SA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/20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eastAsia="Times New Roman" w:cs="Arial"/>
                          <w:color w:val="auto"/>
                          <w:sz w:val="26"/>
                          <w:szCs w:val="26"/>
                          <w:lang w:val="en-US" w:bidi="ar-SA"/>
                        </w:rPr>
                        <w:t>22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Φαξ  : 2103000423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</w:t>
        </w:r>
      </w:hyperlink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 </w:t>
      </w:r>
    </w:p>
    <w:p>
      <w:pPr>
        <w:pStyle w:val="Web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color w:val="000000"/>
          <w:u w:val="none"/>
          <w:lang w:val="en-US"/>
        </w:rPr>
        <w:t>elmepeiraia@sch.gr</w:t>
      </w:r>
      <w:r>
        <w:rPr>
          <w:rStyle w:val="StrongEmphasis"/>
          <w:rFonts w:cs="Arial" w:ascii="Arial" w:hAnsi="Arial"/>
          <w:bCs/>
          <w:color w:val="000000"/>
        </w:rPr>
        <w:t xml:space="preserve">             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mepeiraia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r</w:t>
        </w:r>
        <w:r>
          <w:rPr>
            <w:rStyle w:val="InternetLink"/>
            <w:rFonts w:cs="Arial"/>
            <w:color w:val="000000"/>
            <w:u w:val="none"/>
          </w:rPr>
          <w:t xml:space="preserve">     </w:t>
        </w:r>
      </w:hyperlink>
      <w:r>
        <w:rPr>
          <w:rStyle w:val="StrongEmphasis"/>
          <w:bCs/>
        </w:rPr>
        <w:tab/>
        <w:t xml:space="preserve">                                          </w:t>
        <w:tab/>
        <w:t xml:space="preserve">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ab/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56"/>
          <w:szCs w:val="56"/>
          <w:u w:val="single"/>
          <w:lang w:eastAsia="en-US"/>
        </w:rPr>
        <w:t>ΑΙΜΟΔΟΣΙΑ ΕΛΜΕ ΠΕΙΡΑΙΑ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 xml:space="preserve">ΠΕΜΠΤΗ </w:t>
      </w:r>
      <w:r>
        <w:rPr>
          <w:rFonts w:eastAsia="Calibri" w:cs="Calibri" w:ascii="Calibri" w:hAnsi="Calibri"/>
          <w:b/>
          <w:color w:val="auto"/>
          <w:sz w:val="44"/>
          <w:szCs w:val="44"/>
          <w:u w:val="single"/>
          <w:lang w:val="en-US" w:eastAsia="en-US" w:bidi="ar-SA"/>
        </w:rPr>
        <w:t>13</w:t>
      </w: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>/</w:t>
      </w:r>
      <w:r>
        <w:rPr>
          <w:rFonts w:eastAsia="Calibri" w:cs="Calibri" w:ascii="Calibri" w:hAnsi="Calibri"/>
          <w:b/>
          <w:color w:val="auto"/>
          <w:sz w:val="44"/>
          <w:szCs w:val="44"/>
          <w:u w:val="single"/>
          <w:lang w:val="en-US" w:eastAsia="en-US" w:bidi="ar-SA"/>
        </w:rPr>
        <w:t>5</w:t>
      </w: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>/202</w:t>
      </w:r>
      <w:r>
        <w:rPr>
          <w:rFonts w:eastAsia="Calibri" w:cs="Calibri" w:ascii="Calibri" w:hAnsi="Calibri"/>
          <w:b/>
          <w:sz w:val="44"/>
          <w:szCs w:val="44"/>
          <w:u w:val="single"/>
          <w:lang w:val="en-US" w:eastAsia="en-US"/>
        </w:rPr>
        <w:t>1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>ΧΩΡΟΣ</w:t>
      </w:r>
      <w:r>
        <w:rPr>
          <w:rFonts w:eastAsia="Calibri" w:cs="Calibri" w:ascii="Calibri" w:hAnsi="Calibri"/>
          <w:sz w:val="44"/>
          <w:szCs w:val="44"/>
          <w:lang w:eastAsia="en-US"/>
        </w:rPr>
        <w:t xml:space="preserve">: </w:t>
      </w: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>13</w:t>
      </w:r>
      <w:r>
        <w:rPr>
          <w:rFonts w:eastAsia="Calibri" w:cs="Calibri" w:ascii="Calibri" w:hAnsi="Calibri"/>
          <w:b/>
          <w:sz w:val="44"/>
          <w:szCs w:val="44"/>
          <w:u w:val="single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 xml:space="preserve"> Γ.Σ Πειραιά (Παπαστράτου 14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44"/>
          <w:szCs w:val="44"/>
          <w:u w:val="single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u w:val="single"/>
          <w:lang w:eastAsia="en-US"/>
        </w:rPr>
        <w:t>ΩΡΑ: 09.30΄-13.00΄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Σε μια πρωτόγνωρη για όλους μας κατάσταση και ενώ προσπαθούμε να επανέλθουμε σε κάποιους φυσιολογικούς ρυθμούς η  ΕΛΜΕ Πειραιά για μια ακόμη φορά καλεί τα μέλη της και όλους τους συναδέλφους-σσες των σχολείων μας σε μια πράξη ζωής που τόσο έχει βοηθήσει σε ώρες ανάγκης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Πρέπει να στηρίξουμε την τράπεζα αίματος του σωματείου μας που για 3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η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χρονιά είναι αρωγός σε όσους-ες χρειάζονται αίμα ακόμη και για τα στενά συγγενικά τους πρόσωπα. Γινόμαστε μάρτυρες ακόμη και σε περιόδους που τα σχολεία είναι κλειστά να ζητούν συνάδελφοι-σσες αίμα για τους ανθρώπους τους!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Γι αυτό πρέπει  η προσπάθεια μας να στηριχτεί ειδικά αυτή την περίοδο που τα αποθέματα έχουν δραματικά μειωθεί και η κάθε μονάδα αίματος είναι υπερπολύτιμη!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Υπενθυμίζουμε ότι δικαιολογείται  αιμοδοτική άδεια δύο (2) ημερών τις οποίες μπορεί να πάρει όποτε θελήσει ο κάθε συνάδελφος-σσα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Την ημέρα της αιμοληψίας θα έχουν παρθεί όλα τα απαραίτητα μέτρα (μάσκες, γάντια, αντισηπτικά, υγρό σαπούνι χαρτί ) προκειμένου να μην υπάρξει κανένα πρόβλημα και σύμφωνα πάντα με τις εντολές  των γιατρών που θα παρίστανται της διαδικασίας.</w:t>
      </w:r>
    </w:p>
    <w:p>
      <w:pPr>
        <w:pStyle w:val="Xydp7bd60adyiv9487562350msonormal"/>
        <w:spacing w:before="280" w:after="12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ΠΑΡΑΚΑΛΟΥΝΤΑΙ ΘΕΡΜΑ ΟΙ ΔΙΕΥΘΥΝΤΕΣ-ΥΠ/ΝΤΕΣ ΚΑΙ ΟΣΟΙ ΧΕΙΡΙΖΟΝΤΑΙ ΤΑ ΜΕΙΛ ΤΩΝ ΣΧΟΛΕΙΩΝ ΝΑ ΠΡΟΩΘΗΣΟΥΝ ΣΕ ΟΛΟΥΣ ΤΟΥΣ ΣΥΝΑΔΕΛΦΟΥΣ-ΣΣΕΣ ΑΥΤΗ ΤΗΝ ΑΝΑΚΟΙΝΩΣΗ ΓΙΑΤΙ ΕΙΝΑΙ ΙΔΙΑΙΤΕΡΑ ΣΗΜΑΝΤΙΚΗ !</w:t>
      </w:r>
    </w:p>
    <w:p>
      <w:pPr>
        <w:pStyle w:val="Xydp7bd60adyiv9487562350msonormal"/>
        <w:spacing w:before="280" w:after="12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347980</wp:posOffset>
            </wp:positionV>
            <wp:extent cx="2882265" cy="76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Η ΖΩΗ ΘΑ ΝΙΚΗΣΕΙ  ΚΑΙ ΟΛΟΙ ΕΝΩΜΕΝΟΙ ΘΑ ΒΓΟΥΜΕ ΠΙΟ ΔΥΝΑΤΟΙ</w:t>
      </w:r>
    </w:p>
    <w:p>
      <w:pPr>
        <w:pStyle w:val="Xydp7bd60adyiv9487562350msonormal"/>
        <w:spacing w:before="28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00" w:after="120"/>
      <w:ind w:left="432" w:right="0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576" w:right="0" w:hanging="576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320" w:after="80"/>
      <w:ind w:left="720" w:right="0" w:hanging="72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80" w:after="80"/>
      <w:ind w:left="864" w:right="0" w:hanging="864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40" w:after="80"/>
      <w:ind w:left="1008" w:right="0" w:hanging="1008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40" w:after="80"/>
      <w:ind w:left="1152" w:right="0" w:hanging="1152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Τίτλος"/>
    <w:basedOn w:val="Normal"/>
    <w:next w:val="Subtitle"/>
    <w:qFormat/>
    <w:pPr>
      <w:keepNext w:val="true"/>
      <w:keepLines/>
      <w:spacing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i/>
      <w:iCs/>
      <w:color w:val="666666"/>
      <w:sz w:val="30"/>
      <w:szCs w:val="3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ydp7bd60adyiv9487562350msonormal">
    <w:name w:val="x_ydp7bd60adyiv9487562350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2018_2019/&#917;&#923;&#924;&#917;/&#963;&#967;&#941;&#948;&#953;&#945;/&#963;&#965;&#957;&#949;&#948;&#961;&#943;&#945;&#963;&#951;%2023_1_2019/www.elmepeirai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8:00Z</dcterms:created>
  <dc:creator>ΛΙΑΚΟΣ</dc:creator>
  <dc:description/>
  <dc:language>en-US</dc:language>
  <cp:lastModifiedBy/>
  <dcterms:modified xsi:type="dcterms:W3CDTF">2021-05-10T07:22:33Z</dcterms:modified>
  <cp:revision>5</cp:revision>
  <dc:subject/>
  <dc:title>ΕΛΜΕ ΠΕΙΡ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