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l-GR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48"/>
      </w:tblGrid>
      <w:tr>
        <w:trPr>
          <w:trHeight w:val="443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ΣΥΛΛΟΓΟΣ  Εκπαιδευτικών  Π.Ε. 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Αχαρνές : Ο7/ 12/ 2020</w:t>
            </w:r>
          </w:p>
        </w:tc>
      </w:tr>
      <w:tr>
        <w:trPr>
          <w:trHeight w:val="1968" w:hRule="atLeast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 xml:space="preserve">Προς: Εκπαιδευτικούς, ΔΟΕ,  Μ.Μ.Ε.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ΚΑΤΑΔΙΚΑΖΟΥΜΕ ΤΟ ΝΕΟ ΟΡΓΙΟ ΚΥΒΕΡΝΗΤΙΚΗΣ ΚΑΤΑΣΤΟΛΗ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>Απελευθέρωση τώρα όλων των προσαχθέντων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Το Δ.Σ. του Συλλόγου Εκπαιδευτικών Π.Ε. Αν. Αττικής «Ο ΣΩΚΡΑΤΗΣ» καταδικάζει το νέο όργιο κυβερνητικής καταστολής, με αφορμή τις εκδηλώσεις μνήμης από την εν ψυχρώ δολοφονία ενός νέου παιδιού, του Αλ. Γρηγορόπουλου.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Επιβεβαιώνεται για μία ακόμα φορά, ότι τα μέτρα καταστολής και της νέας απαγόρευσης των συναθροίσεων δεν έχουν καμία σχέση με την προστασία της δημόσιας υγείας.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Υπακούν μόνο σε μία λογική και σ’ ένα στόχο: Να μπει "φίμωτρο" στο λαό -και ιδιαίτερα στη νεολαία- και να μονιμοποιηθούν πρακτικές καταστολής με πρόσχημα την πανδημία.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Απαιτούμε την απελευθέρωση όλων των προσαχθέντων (εκπροσώπων συνδικάτων και άλλων φορέων), όπως και να επιτραπεί ελεύθερα σε όσους το επιθυμούν να τιμήσουν τη μνήμη του Αλ. Γρηγορόπουλου.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Το εργατικό λαϊκό κίνημα δε θα επιτρέψει να περάσει η καταστολή και η τρομοκρατία!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eastAsia="Times New Roman" w:cs="Arial"/>
          <w:sz w:val="26"/>
          <w:szCs w:val="26"/>
          <w:lang w:eastAsia="el-GR"/>
        </w:rPr>
      </w:pPr>
      <w:r>
        <w:rPr>
          <w:rFonts w:eastAsia="Times New Roman" w:cs="Arial" w:ascii="Arial" w:hAnsi="Arial"/>
          <w:sz w:val="26"/>
          <w:szCs w:val="26"/>
          <w:lang w:eastAsia="el-GR"/>
        </w:rPr>
        <w:t>Να απελευθερωθούν τώρα όλοι, να διαγραφούν όλα τα πρόστιμ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Arial" w:hAnsi="Arial" w:eastAsia="Times New Roman" w:cs="Arial"/>
          <w:sz w:val="23"/>
          <w:szCs w:val="23"/>
          <w:lang w:eastAsia="el-GR"/>
        </w:rPr>
      </w:pPr>
      <w:r>
        <w:rPr>
          <w:rFonts w:eastAsia="Times New Roman" w:cs="Arial" w:ascii="Arial" w:hAnsi="Arial"/>
          <w:sz w:val="23"/>
          <w:szCs w:val="23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Ο   ΠΡΟΕΔΡΟΣ                                         Η  ΓΡΑΜΜΑΤΕΑ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ΑΠΟΣΤΟΛΗΣ  ΠΑΠΑΓΙΑΝΝΟΠΟΥΛΟΣ            ΔΕΣΠΟΙΝΑ  ΧΟΥΤΑ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320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Style13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5:00Z</dcterms:created>
  <dc:creator>ΑΚ</dc:creator>
  <dc:description/>
  <cp:keywords/>
  <dc:language>en-US</dc:language>
  <cp:lastModifiedBy>admin</cp:lastModifiedBy>
  <dcterms:modified xsi:type="dcterms:W3CDTF">2020-12-08T15:52:00Z</dcterms:modified>
  <cp:revision>4</cp:revision>
  <dc:subject/>
  <dc:title>ΣΥΛΛΟΓΟΣ ΕΚΠΑΙΔΕΥΤΙΚΩΝ Π</dc:title>
</cp:coreProperties>
</file>