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119" w:hRule="atLeast"/>
        </w:trPr>
        <w:tc>
          <w:tcPr>
            <w:tcW w:w="4860" w:type="dxa"/>
            <w:tcBorders/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ΛΛΟΓΟΣ  Εκπαιδευτικών  Π.Ε.                                            ΑΝ. Αττικής  «Ο ΣΩΚΡΑΤΗΣ»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αρνές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/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2020</w:t>
            </w:r>
          </w:p>
        </w:tc>
      </w:tr>
      <w:tr>
        <w:trPr>
          <w:trHeight w:val="1434" w:hRule="atLeast"/>
        </w:trPr>
        <w:tc>
          <w:tcPr>
            <w:tcW w:w="4860" w:type="dxa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άχι Καχιασβίλι 6                                                       Ολυμπιακό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yllogos-socratis.gr/</w:t>
              </w:r>
            </w:hyperlink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                                           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kratis.syllogos@gmail.com</w:t>
              </w:r>
            </w:hyperlink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                                     Face book: Σύλλογος Εκπαιδευτικών Σωκράτης  YouTube: ΣΥΛΛΟΓΟΣ ΣΩΚΡΑΤΗΣ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ς: </w:t>
            </w:r>
          </w:p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παιδευτικούς, Ενώσεις και Συλλόγους Γονέων Δήμου Αχαρνών, σωματεία, μαζικούς φορείς, ΔΟΕ, Μ.Μ.Ε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l-G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Δελτίο Τύπου για την παράσταση διαμαρτυρίας στο Δήμο Αχαρνών λόγω της υποχρεωτικής μετακίνησης δεκάδων παιδιών στα νηπιαγωγεία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sz w:val="16"/>
          <w:szCs w:val="16"/>
          <w:lang w:eastAsia="el-G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Συνάδελφοι, αγαπητοί γονείς,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πραγματοποιήθηκε με πρωτοβουλία του Συλλόγου Εκπαιδευτικών Π.Ε. Αν. Αττικκής «ο Σωκράτης», την Παρασκευή 4 Ιουλίου, η προγραμματισμένη παράσταση διαμαρτυρίας στον Δήμο Αχαρνών, λόγω της υποχρεωτικής μετακίνησης δεκάδων παιδιών σε νηπιαγωγεία χιλιόμετρα μακριά από τον τόπο κατοικίας τους, γεγονός που θέτει</w:t>
      </w:r>
      <w:r>
        <w:rPr>
          <w:rFonts w:cs="Arial" w:ascii="Arial" w:hAnsi="Arial"/>
        </w:rPr>
        <w:t xml:space="preserve"> πολλά εμπόδια σε παιδιά και γονείς για την  απρόσκοπτη πρόσβαση σε αυτά</w:t>
      </w:r>
      <w:r>
        <w:rPr>
          <w:rFonts w:eastAsia="Times New Roman" w:cs="Arial" w:ascii="Arial" w:hAnsi="Arial"/>
          <w:lang w:eastAsia="el-GR"/>
        </w:rPr>
        <w:t>. Στην παράσταση διαμαρτυρίας συμμετείχαν επίσης εκπρόσωποι της Ένωσης Γονέων και Συλλόγων γονέων του Δήμου Αχαρνών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Σε ερώτηση εκπροσώπου του συλλόγου μας προς την αντιδήμαρχο παιδείας για το   αν υπάρχει προγραμματισμός, ώστε τον Σεπτέμβρη κάθε νήπιο/προνήπιο να έχει πρόσβαση στο νηπιαγωγείο που γεωγραφικά ανήκει, ώστε να μην γίνουν οι υποχρεωτικές μετακινήσεις, η απάντηση ήταν ξεκάθαρα αρνητική.</w:t>
      </w:r>
      <w:r>
        <w:rPr>
          <w:rFonts w:eastAsia="Times New Roman" w:cs="Arial" w:ascii="Arial" w:hAnsi="Arial"/>
          <w:lang w:eastAsia="el-GR"/>
        </w:rPr>
        <w:t xml:space="preserve"> Παρά τις προσπάθειες της αντιδημάρχου παιδείας  να διασκεδάσει τις εντυπώσεις, είναι αδιαμφισβήτητο γεγονός η ανεπάρκεια της Δημοτικής Αρχής να ανταποκριθεί, ως όφειλε, στο αυτονόητο δικαίωμα όλων των παιδιών να έχουν πρόσβαση στο σχολείο που γεωγραφικά ανήκουν.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el-GR"/>
        </w:rPr>
        <w:t xml:space="preserve">Επιπλέον, </w:t>
      </w:r>
      <w:r>
        <w:rPr>
          <w:rFonts w:eastAsia="Times New Roman" w:cs="Arial" w:ascii="Arial" w:hAnsi="Arial"/>
          <w:b/>
          <w:lang w:eastAsia="el-GR"/>
        </w:rPr>
        <w:t>ο Σύλλογός μας πρότεινε ο Δήμος να μισθώσει πούλμαν, ώστε εκπαιδευτικοί, γονείς και εκπρόσωποι της δημοτικής αρχής να προχωρήσουμε σε παράσταση διαμαρτυρίας στο Υπουργείο Παιδείας</w:t>
      </w:r>
      <w:r>
        <w:rPr>
          <w:rFonts w:eastAsia="Times New Roman" w:cs="Arial" w:ascii="Arial" w:hAnsi="Arial"/>
          <w:lang w:eastAsia="el-GR"/>
        </w:rPr>
        <w:t>, για να απαιτήσουμε την αναγκαία χρηματοδότηση για την υλοποίηση της Δίχρονης Υποχρεωτικής Προσχολικής Αγωγής, αντάξιας των σύγχρονων λαϊκών αναγκών….</w:t>
      </w:r>
      <w:r>
        <w:rPr>
          <w:rFonts w:eastAsia="Times New Roman" w:cs="Arial" w:ascii="Arial" w:hAnsi="Arial"/>
          <w:b/>
          <w:lang w:eastAsia="el-GR"/>
        </w:rPr>
        <w:t>Στην πρόταση αυτή τηρήθηκε «σιγή ιχθύος» από την εκπρόσωπο της Δημοτικής Αρχής!!!…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Times New Roman" w:cs="Arial" w:ascii="Arial" w:hAnsi="Arial"/>
          <w:lang w:eastAsia="el-GR"/>
        </w:rPr>
        <w:t>Συνάδελφοι, αγαπητοί γονείς, πολλάκις  έχουμε υπογραμμίσει το γεγονός ότι χρειάζεται πολιτική βούληση από την πλευρά του Υπουργείου Παιδείας αλλά και της Δημοτικής Αρχή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ώστε να παρθούν όλα τα αναγκαία μέτρα για την ουσιαστική  εφαρμογή της δίχρονης υποχρεωτικής Προσχολικής Αγωγής, με όρους σύγχρονους. Σε αυτή την κατεύθυνση συνεχίζουμε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eastAsia="el-GR"/>
        </w:rPr>
        <w:t>Ο Σύλλογος Π.Ε. Αν. Αττικής «ο Σωκράτης» καλεί εκπαιδευτικούς γονείς και μαζικούς φορείς: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Τη Δευτέρα 6 Ιουλίου στις 18:00, στο Δημαρχείο όπου θα γίνει παρέμβαση για την Προσχολική Αγωγή στο Δημοτικό Συμβούλι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b/>
        </w:rPr>
        <w:t>2</w:t>
      </w:r>
      <w:r>
        <w:rPr>
          <w:rFonts w:cs="Arial" w:ascii="Arial" w:hAnsi="Arial"/>
          <w:b/>
        </w:rPr>
        <w:t>. Την Τρίτη 7 Ιουλίου στις 10:00, στο Υπουργείο Παιδείας για την υποχρεωτική μετακίνηση των νηπίων.</w:t>
      </w:r>
    </w:p>
    <w:p>
      <w:pPr>
        <w:pStyle w:val="Normal1"/>
        <w:jc w:val="center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val="en-US" w:eastAsia="el-GR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n-US" w:eastAsia="el-GR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Για το Διοικητικό Συμβούλιο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1"/>
        <w:ind w:firstLine="72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Ο   ΠΡΟΕΔΡΟΣ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H  ΓΡΑΜΜΑΤΕΑΣ</w:t>
      </w:r>
    </w:p>
    <w:p>
      <w:pPr>
        <w:pStyle w:val="Normal1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  <w:szCs w:val="24"/>
        </w:rPr>
        <w:t>ΑΠΟΣΤΟΛΗΣ  ΠΑΠΑΓΙΑΝΝΟΠΟΥΛΟΣ                    ΔΕΣΠΟΙΝΑ ΧΟΥΤΑ</w:t>
      </w:r>
    </w:p>
    <w:sectPr>
      <w:type w:val="nextPage"/>
      <w:pgSz w:w="11906" w:h="16838"/>
      <w:pgMar w:left="9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50:00Z</dcterms:created>
  <dc:creator>Despoina</dc:creator>
  <dc:description/>
  <cp:keywords/>
  <dc:language>en-US</dc:language>
  <cp:lastModifiedBy>admin</cp:lastModifiedBy>
  <dcterms:modified xsi:type="dcterms:W3CDTF">2020-07-04T06:31:00Z</dcterms:modified>
  <cp:revision>8</cp:revision>
  <dc:subject/>
  <dc:title>ΣΥΛΛΟΓΟΣ  Εκπαιδευτικών  Π</dc:title>
</cp:coreProperties>
</file>