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320"/>
      </w:tblGrid>
      <w:tr>
        <w:trPr/>
        <w:tc>
          <w:tcPr>
            <w:tcW w:w="5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Ε.Λ.Μ.Ε. Α΄ ΚΥΚΛΑΔΩΝ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(ΒΟΡΕΙΩΝ ΚΥΚΛΑΔΩΝ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Τηλέφωνα: </w:t>
            </w:r>
            <w:r>
              <w:rPr>
                <w:sz w:val="24"/>
                <w:szCs w:val="24"/>
                <w:lang w:val="el-GR"/>
              </w:rPr>
              <w:t>6945987267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FAX</w:t>
            </w:r>
            <w:r>
              <w:rPr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sz w:val="24"/>
                <w:szCs w:val="24"/>
                <w:lang w:val="el-GR"/>
              </w:rPr>
              <w:t>2289022288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ΤΑΧ. Δ/ΝΣΗ: </w:t>
            </w:r>
            <w:r>
              <w:rPr>
                <w:sz w:val="24"/>
                <w:szCs w:val="24"/>
                <w:lang w:val="el-GR"/>
              </w:rPr>
              <w:t>Ταχ. Θυρίδα 71, 84100 ΣΥΡΟ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sz w:val="24"/>
                <w:szCs w:val="24"/>
              </w:rPr>
              <w:t>elmeakyk</w:t>
            </w:r>
            <w:r>
              <w:rPr>
                <w:sz w:val="24"/>
                <w:szCs w:val="24"/>
                <w:lang w:val="el-GR"/>
              </w:rPr>
              <w:t>@</w:t>
            </w:r>
            <w:r>
              <w:rPr>
                <w:sz w:val="24"/>
                <w:szCs w:val="24"/>
              </w:rPr>
              <w:t>gmail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com</w:t>
            </w:r>
            <w:r>
              <w:rPr>
                <w:sz w:val="24"/>
                <w:szCs w:val="24"/>
                <w:lang w:val="el-GR"/>
              </w:rPr>
              <w:t xml:space="preserve">  </w:t>
            </w:r>
            <w:r>
              <w:rPr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                     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Σύρος,  16/4/202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 xml:space="preserve">Αριθμός πρωτοκόλλο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37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ΠΡ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:  Σχολεία Κυκλάδων, ΔΔΕ, Περιφέρεια Ν.Αιγαίου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  <w:t>ΚΟΙ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:        ΜΜΕ 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l-GR"/>
        </w:rPr>
      </w:pPr>
      <w:r>
        <w:rPr>
          <w:rFonts w:cs="Times New Roman"/>
          <w:b/>
          <w:bCs/>
        </w:rPr>
        <w:t xml:space="preserve">Α΄  ΕΛΜΕ ΚΥΚΛΑΔΩΝ  </w:t>
      </w:r>
    </w:p>
    <w:p>
      <w:pPr>
        <w:pStyle w:val="Normal"/>
        <w:widowControl/>
        <w:spacing w:lineRule="auto" w:line="360" w:before="225" w:after="2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  <w:lang w:val="el-GR"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Η ΕΛΜΕ Α ΚΥΚΛΑΔΩΝ σήμερα 16 /4 / 2020 πραγματοποίησε  παράσταση διαμαρτυρίας στην ΔΔΕ Ν ΚΥΚΛΑΔΩΝ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Στην παράσταση διαμαρτυρίας  πήραν  μέρος τα τρία μέλη  του Δ. Σ. που βρίσκονται στη Σύρο  δηλαδή η γραμματέας Σοφία Κουτιδου , αντιπρόεδρος Αρτέμης  Γελανδαλης και η ταμίας Κατερίνα  Τσίγκου, κρατώντας τα απαραίτητα μέτρα ασφαλείας συναντήσαμε  τον Δ/ντη Δ/βαθμιας Εκπ. </w:t>
      </w:r>
      <w:r>
        <w:rPr>
          <w:rFonts w:cs="Arial" w:ascii="Arial" w:hAnsi="Arial"/>
          <w:sz w:val="24"/>
          <w:szCs w:val="24"/>
          <w:lang w:val="el-GR"/>
        </w:rPr>
        <w:t>κ.</w:t>
      </w:r>
      <w:r>
        <w:rPr>
          <w:rFonts w:cs="Arial" w:ascii="Arial" w:hAnsi="Arial"/>
          <w:sz w:val="24"/>
          <w:szCs w:val="24"/>
        </w:rPr>
        <w:t xml:space="preserve"> Χρήστο Μιχαλόπουλο , στον οποίο παραδώσαμε το παρακάτω ψήφισμα που αφορά την επικείμενη κατάθεση αντιεκπαιδευτικού νομοσχεδίου από την κυβέρνηση  μέσα στις γιορτές του Πάσχα και υπό καθεστώς πανδημ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σης συζητήσαμε με τον Δ/ντη  για την εξ αποστάσεως εκπαίδευση (συμμετοχή εκπαιδευτικών και μαθητών ,την έλλειψη εξοπλισμού ) και των προβλημάτων και των ανισοτήτων  που δημιουργούνται από την εφαρμογή της, εκθέσαμε την ανησυχία  των συναδέλφων και των μαθητών,  κυρίως της Γ Λυκείου, για την ύλη των Πανελληνίων  και το χρόνο διεξαγωγής των εξετάσεων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 ψήφισμα που κατατάθηκε στον ΔΔΕ Κυκλάδων είναι το εξή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ΕΛΜΕ  Α  ΚΥΚΛΑΔΩΝ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Arial" w:ascii="Arial" w:hAnsi="Arial"/>
          <w:sz w:val="24"/>
          <w:szCs w:val="24"/>
        </w:rPr>
        <w:t>ΠΑΡΤΕ ΤΩΡΑ ΠΙΣΩ ΤΟ ΑΝΤΙΕΚΠΑΙΔΕΥΤΙΚΟ ΝΟΜΟΣΧΕΔΙΟ</w:t>
        <w:br/>
        <w:br/>
        <w:t>Συνάδελφοι</w:t>
        <w:br/>
        <w:t>Η κυβέρνηση σχεδιάζει εν μέσω πανδημίας και με κλειστά τα σχολεία να καταθέσει</w:t>
        <w:br/>
        <w:t>τις επόμενες μέρες αντιεκπαιδευτικό νομοσχέδιο. Η πράξη αυτή είναι ανήθικη-εχθρική</w:t>
        <w:br/>
        <w:t>απέναντι σε γονείς και εκπαιδευτικούς, βάλει τα μορφωτικά δικαιώματα των μαθητών</w:t>
        <w:br/>
        <w:t>μας!</w:t>
        <w:br/>
        <w:t>Το αντιεκπαιδευτικό νομοσχέδιο που δίνεται στη δημόσια διαβούλευση περιλαμβάνει</w:t>
        <w:br/>
        <w:t>μεταξύ άλλων τον τρόπο εισαγωγής στην τριτοβάθμια εκπαίδευση, την επαναφορά της</w:t>
        <w:br/>
        <w:t>τράπεζας θεμάτων, την αντιεκπαιδευτική αξιολόγηση σχολικών μονάδων και</w:t>
        <w:br/>
        <w:t>εκπαιδευτικών και αντιδραστικές αλλαγές στην δομή και το περιεχόμενο της</w:t>
        <w:br/>
        <w:t>εκπαίδευσης.</w:t>
        <w:br/>
        <w:t>Το εκπαιδευτικό κίνημα δεν πρόκειται να φιμωθεί. Προχωράμε σε κινητοποίηση –</w:t>
        <w:br/>
        <w:t>παράσταση διαμαρτυρίας εκπροσώπων του Δ.Σ. του σωματείου μας (με όλα τα</w:t>
        <w:br/>
        <w:t>αναγκαία μέτρα ατομικής προφύλαξης) αύριο Πέμπτη 16/4 στις 11:30 στη ΔΔΕ Ν</w:t>
        <w:br/>
        <w:t>ΚΥΚΛΑΔΩΝ με σύνθημα:</w:t>
        <w:br/>
        <w:br/>
        <w:t>Ο ΚΟΡΟΝΟΙΟΣ ΑΠΕΙΛΕΙ ΤΗΝ ΥΓΕΙΑ ΜΑΣ…</w:t>
        <w:br/>
        <w:t>…Η ΚΥΒΕΡΝΗΣΗ ΤΑ ΜΟΡΦΩΤΙΚΑ ΜΑΣ ΔΙΚΑΙΩΜΑΤΑ.</w:t>
        <w:br/>
        <w:t>ΝΑ ΜΗΝ ΚΑΤΑΤΕΘΕΙ ΤΟ ΑΝΤΙΕΚΠΑΙΔΕΥΤΙΚΟ ΝΟΜΟΣΧΕΔΙΟ!</w:t>
      </w:r>
    </w:p>
    <w:p>
      <w:pPr>
        <w:pStyle w:val="TextBody"/>
        <w:widowControl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</w:rPr>
        <w:br/>
      </w:r>
    </w:p>
    <w:tbl>
      <w:tblPr>
        <w:tblW w:w="96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420"/>
      </w:tblGrid>
      <w:tr>
        <w:trPr>
          <w:trHeight w:val="420" w:hRule="atLeast"/>
        </w:trPr>
        <w:tc>
          <w:tcPr>
            <w:tcW w:w="96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 το Διοικητικό Συμβούλιο</w:t>
            </w:r>
          </w:p>
        </w:tc>
      </w:tr>
      <w:tr>
        <w:trPr>
          <w:trHeight w:val="1880" w:hRule="atLeas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Ο Πρόεδρο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Δημήτρης Παπαδημητρίου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el-GR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763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el-GR"/>
              </w:rPr>
              <w:t>Η</w:t>
            </w:r>
            <w:r>
              <w:rPr>
                <w:rFonts w:eastAsia="Times New Roman" w:cs="Times New Roman"/>
                <w:b/>
              </w:rPr>
              <w:t xml:space="preserve"> Γενικ</w:t>
            </w:r>
            <w:r>
              <w:rPr>
                <w:rFonts w:eastAsia="Times New Roman" w:cs="Times New Roman"/>
                <w:b/>
                <w:lang w:val="el-GR"/>
              </w:rPr>
              <w:t>ή</w:t>
            </w:r>
            <w:r>
              <w:rPr>
                <w:rFonts w:eastAsia="Times New Roman" w:cs="Times New Roman"/>
                <w:b/>
              </w:rPr>
              <w:t xml:space="preserve"> Γραμματέα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/>
                <w:b/>
                <w:lang w:val="el-GR"/>
              </w:rPr>
              <w:t>Σοφία Κουτίδου</w:t>
            </w:r>
          </w:p>
        </w:tc>
      </w:tr>
    </w:tbl>
    <w:p>
      <w:pPr>
        <w:pStyle w:val="TextBody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jc w:val="center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966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0"/>
        <w:gridCol w:w="3100"/>
        <w:gridCol w:w="3140"/>
        <w:gridCol w:w="60"/>
        <w:gridCol w:w="60"/>
        <w:gridCol w:w="60"/>
        <w:gridCol w:w="60"/>
        <w:gridCol w:w="40"/>
      </w:tblGrid>
      <w:tr>
        <w:trPr>
          <w:trHeight w:val="420" w:hRule="atLeast"/>
        </w:trPr>
        <w:tc>
          <w:tcPr>
            <w:tcW w:w="31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8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 Unicode MS"/>
    </w:rPr>
  </w:style>
  <w:style w:type="paragraph" w:styleId="Style13">
    <w:name w:val="Τίτλος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4:00Z</dcterms:created>
  <dc:creator/>
  <dc:description/>
  <dc:language>en-US</dc:language>
  <cp:lastModifiedBy>takis</cp:lastModifiedBy>
  <dcterms:modified xsi:type="dcterms:W3CDTF">2018-02-24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