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ΙΝΟ ΔΕΛΤΙΟ ΤΥΠΟΥ ΤΩΝ ΣΥΛΛΟΓΩΝ ΕΚΠΑΙΔΕΥΤΙΚΩΝ Π.Ε.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ΑΝ. ΑΤΤΙΚΗΣ «Ο ΣΩΚΡΑΤΗΣ»,</w:t>
      </w:r>
      <w:r>
        <w:rPr>
          <w:rStyle w:val="Gd"/>
          <w:rFonts w:cs="Arial" w:ascii="Arial" w:hAnsi="Arial"/>
          <w:sz w:val="28"/>
          <w:szCs w:val="28"/>
        </w:rPr>
        <w:t xml:space="preserve"> «ΡΟΖΑ ΙΜΒΡΙΩΤΗ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"/>
          <w:rFonts w:cs="Arial" w:ascii="Arial" w:hAnsi="Arial"/>
          <w:sz w:val="28"/>
          <w:szCs w:val="28"/>
        </w:rPr>
        <w:t xml:space="preserve">«ΝΙΚΟΣ ΠΛΟΥΜΠΙΔΗΣ» και «ΜΙΧΑΛΗΣ </w:t>
      </w:r>
      <w:r>
        <w:rPr>
          <w:rStyle w:val="Emphasis"/>
          <w:rFonts w:cs="Arial" w:ascii="Arial" w:hAnsi="Arial"/>
          <w:i w:val="false"/>
          <w:sz w:val="28"/>
          <w:szCs w:val="28"/>
        </w:rPr>
        <w:t>ΠΑΠΑΜΑΥΡΟ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Σπάμε τη σιωπή - Διεκδικούμε για μας και τους μαθητές μας!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Μένουμε όρθιοι, δίπλα στους μαθητές μας με όλα τα μέσα!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Συναδέλφισσες, συνάδελφοι,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Συνεχίζουμε την επικοινωνία με τους εκπαιδευτικούς, συνεχίζουμε να υπογράφουμε την επιστολή διαμαρτυρίας προς το υπουργείο Παιδείας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Ήδη έχουν συγκεντρωθεί πάνω από 4.000 υπογραφές συναδέλφων απ΄ όλη την Ελλάδα!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Να δυναμώσει αυτή η πρωτοβουλία! Να συγκεντρωθούν χιλιάδες ακόμα υπογραφές! Να εκφράσουμε την αγανάκτηση των συναδέλφων! Να διεκδικήσουμε για μας και τους μαθητές μας: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Στόχος μας είναι, την Πέμπτη 2 Απριλίου στις 11 π.μ., ολιγομελής αντιπροσωπεία των Σωματείων μας να πραγματοποιήσει παράσταση διαμαρτυρίας στο Υπουργείο Παιδείας, για να κατατεθεί η επιστολή διαμαρτυρίας και οι χιλιάδες υπογραφές στην πολιτική ηγεσία,</w:t>
      </w:r>
      <w:r>
        <w:rPr>
          <w:rFonts w:cs="Arial" w:ascii="Arial" w:hAnsi="Arial"/>
          <w:color w:val="000000"/>
          <w:sz w:val="28"/>
          <w:szCs w:val="28"/>
        </w:rPr>
        <w:t xml:space="preserve"> με απαίτηση να ικανοποιηθούν οι διεκδικήσεις μας και να λυθούν τα προβλήματα που αντιμετωπίζουν εκπαιδευτικοί και μαθητές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αλούμε όλους τους Συλλόγους και τις ΕΛΜΕ να στηρίξουν την κοινή επιστολή διαμαρτυρ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Να τη διαδώσουν μαζικά στα μέλη τους, να μαζέψουν υπογραφές και να έρθουν σε επαφή μαζί μ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Καλούμε τους εκπαιδευτικούς απ’ όλη τη χώρα να στηρίξουν την επιστολή μπαίνοντας στην ιστοσελίδα των Σωματείων και υπογράφοντας στο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link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sites.google.com/view/ypografes-elearning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Υπενθύμιση: Το link για τις υπογραφές θα παραμείνει ενεργό μέχρι την Τετάρτη το βράδυ στις 12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26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Gd">
    <w:name w:val="gd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ypografes-elear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10:00Z</dcterms:created>
  <dc:creator>admin</dc:creator>
  <dc:description/>
  <cp:keywords/>
  <dc:language>en-US</dc:language>
  <cp:lastModifiedBy>admin</cp:lastModifiedBy>
  <dcterms:modified xsi:type="dcterms:W3CDTF">2020-04-01T14:02:00Z</dcterms:modified>
  <cp:revision>5</cp:revision>
  <dc:subject/>
  <dc:title>ΚΟΙΝΟ ΔΕΛΤΙΟ ΤΥΠΟΥ ΤΩΝ ΣΕΠΕ</dc:title>
</cp:coreProperties>
</file>