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ΣΥΛΛΟΓΟΣ  Εκπαιδευτικών  Π.Ε.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Αχαρνές : </w:t>
            </w:r>
            <w:r>
              <w:rPr>
                <w:lang w:val="en-US"/>
              </w:rPr>
              <w:t>07</w:t>
            </w:r>
            <w:r>
              <w:rPr/>
              <w:t>/ 10/ 2019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άχι Καχιασβίλι 6        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oc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  <w:r>
                <w:rPr>
                  <w:rStyle w:val="InternetLink"/>
                  <w:rFonts w:cs="Calibri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sok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: Εκπαιδευτικούς, ΔΟΕ, Μ.Μ.Ε.</w:t>
            </w:r>
          </w:p>
        </w:tc>
      </w:tr>
    </w:tbl>
    <w:p>
      <w:pPr>
        <w:pStyle w:val="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Με αφορμή ερωτήματα για τον τρόπο ορισμού εκπαιδευτικών του Ολοήμερου.</w:t>
      </w:r>
    </w:p>
    <w:p>
      <w:pPr>
        <w:pStyle w:val="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Με αφορμή ερωτήματα από συναδέλφους για το ποιοι εκπαιδευτικοί και μια ποια διαδικασία τοποθετούνται στο Ολοήμερο σχολείο σας κάνουμε γνωστό ότι το Π.Δ. 79/ ΦΕΚ 109-1-8-2017 στο άρθρο  11, παρ. 16 «Ολοήμερο Πρόγραμμα Ενιαίου τύπου Ολοήμερου Δημοτικού Σχολείου» προβλέπει :</w:t>
      </w:r>
    </w:p>
    <w:p>
      <w:pPr>
        <w:pStyle w:val="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Με απόφαση του Συλλόγου Διδασκόντων</w:t>
      </w:r>
      <w:r>
        <w:rPr>
          <w:rFonts w:cs="Arial" w:ascii="Arial" w:hAnsi="Arial"/>
          <w:sz w:val="28"/>
          <w:szCs w:val="28"/>
        </w:rPr>
        <w:t xml:space="preserve">, ορίζονται: </w:t>
      </w:r>
    </w:p>
    <w:p>
      <w:pPr>
        <w:pStyle w:val="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οι εκπαιδευτικοί οι οποίοι διδάσκουν και συμπληρώνουν το υποχρεωτικό διδακτικό τους ωράριο στο Ολοήμερο Πρόγραμμα και </w:t>
      </w:r>
    </w:p>
    <w:p>
      <w:pPr>
        <w:pStyle w:val="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ανά ημέρα, ο εκπαιδευτικός που έχει την ευθύνη λειτουργίας του Ολοήμερου Προγράμματος.»</w:t>
      </w:r>
    </w:p>
    <w:p>
      <w:pPr>
        <w:pStyle w:val="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τα παραπάνω προκύπτει </w:t>
      </w:r>
      <w:r>
        <w:rPr>
          <w:rStyle w:val="StrongEmphasis"/>
          <w:rFonts w:cs="Arial" w:ascii="Arial" w:hAnsi="Arial"/>
          <w:sz w:val="28"/>
          <w:szCs w:val="28"/>
        </w:rPr>
        <w:t xml:space="preserve">ότι ο Σύλλογος Διδασκόντων είναι το κυρίαρχο, μοναδικό και αποκλειστικό όργανο,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και κανείς άλλος,</w:t>
      </w:r>
      <w:r>
        <w:rPr>
          <w:rFonts w:cs="Arial" w:ascii="Arial" w:hAnsi="Arial"/>
          <w:sz w:val="28"/>
          <w:szCs w:val="28"/>
        </w:rPr>
        <w:t xml:space="preserve"> που θα αποφασίσει για τους συνάδελφους που θα διδάσκουν ή θα συμπληρώνουν το υποχρεωτικό διδακτικό τους ωράριο ή θα έχουν την ευθύνη λειτουργίας του Ολοήμερου Προγράμματο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 Διοικητικό Συμβούλι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Ο   ΠΡΟΕΔΡΟΣ                          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 ΓΡΑΜΜΑΤΕΑΣ</w:t>
      </w:r>
    </w:p>
    <w:p>
      <w:pPr>
        <w:pStyle w:val="Normal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ΑΠΟΣΤΟΛΗΣ  ΠΑΠΑΓΙΑΝΝΟΠΟΥΛΟΣ      ΔΕΣΠΟΙΝΑ </w:t>
      </w:r>
      <w:r>
        <w:rPr>
          <w:b/>
          <w:bCs/>
          <w:sz w:val="28"/>
          <w:szCs w:val="28"/>
          <w:lang w:val="en-US"/>
        </w:rPr>
        <w:t>XOYT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6:00Z</dcterms:created>
  <dc:creator>admin</dc:creator>
  <dc:description/>
  <cp:keywords/>
  <dc:language>en-US</dc:language>
  <cp:lastModifiedBy>admin</cp:lastModifiedBy>
  <dcterms:modified xsi:type="dcterms:W3CDTF">2019-10-07T16:01:00Z</dcterms:modified>
  <cp:revision>3</cp:revision>
  <dc:subject/>
  <dc:title>Με αφορμή ερωτήματα για τον τρόπο ορισμού εκπαιδευτικών του Ολοήμερου</dc:title>
</cp:coreProperties>
</file>