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06010" cy="2352040"/>
            <wp:effectExtent l="0" t="0" r="0" b="0"/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ΛΛΟΓΟΥ Π.Ε ΚΑΛΛΙΘΕΑΣ-ΜΟΣΧΑΤ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ίνωση –καταγγελί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Καταγγέλλουμε την αντιδημοκρατική και αντισυνδικαλιστική ενέργεια φίμωσης της παράταξης μας ,που επιχείρησε μέλος του Δ.Σ του Συλλόγου Π.Ε Καλλιθέας-Μοσχάτου, εκλεγμένης με την παράταξη   Ανεξάρτητη Συνεργασία Εκπαιδευτικών. </w:t>
      </w:r>
    </w:p>
    <w:p>
      <w:pPr>
        <w:pStyle w:val="Normal"/>
        <w:jc w:val="both"/>
        <w:rPr/>
      </w:pPr>
      <w:r>
        <w:rPr>
          <w:sz w:val="24"/>
          <w:szCs w:val="24"/>
        </w:rPr>
        <w:t>Συγκεκριμένα, την Τρίτη 16/10 η εν λόγω «συνάδελφος» αναιτιολόγητα κατέστρεψε προκλητικά  αναρτημένη αφίσα της ΑΣΕ στο χώρο του Συλλόγου Διδασκόντων του 9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.Σ Καλλιθέας.</w:t>
      </w:r>
    </w:p>
    <w:p>
      <w:pPr>
        <w:pStyle w:val="Normal"/>
        <w:jc w:val="both"/>
        <w:rPr/>
      </w:pPr>
      <w:r>
        <w:rPr>
          <w:sz w:val="24"/>
          <w:szCs w:val="24"/>
        </w:rPr>
        <w:t>Θεωρούμε ότι τέτοιου είδους συμπεριφορές δε συνάδουν με τη συνδικαλιστική ιδιότητα και αποτελούν όνειδος για την εκπαιδευτική κοινότητα.</w:t>
      </w:r>
    </w:p>
    <w:p>
      <w:pPr>
        <w:pStyle w:val="Normal"/>
        <w:jc w:val="both"/>
        <w:rPr/>
      </w:pPr>
      <w:r>
        <w:rPr>
          <w:sz w:val="24"/>
          <w:szCs w:val="24"/>
        </w:rPr>
        <w:t>Καλούμε τους συναδέλφους να απομονώσουν την ασχημονούσα και από το Δ.Σ του Συλλόγου μας να επιληφθεί άμεσα του θέματο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ΛΙΘΕΑ 17/10/2018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9:00Z</dcterms:created>
  <dc:creator>Αποστολος</dc:creator>
  <dc:description/>
  <cp:keywords/>
  <dc:language>en-US</dc:language>
  <cp:lastModifiedBy>admin</cp:lastModifiedBy>
  <dcterms:modified xsi:type="dcterms:W3CDTF">2018-10-20T08:22:00Z</dcterms:modified>
  <cp:revision>10</cp:revision>
  <dc:subject/>
  <dc:title/>
</cp:coreProperties>
</file>