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306705" cy="306705"/>
                <wp:effectExtent l="0" t="0" r="0" b="0"/>
                <wp:docPr id="1" name="" descr="Προβολή Συνημμένου"/>
                <a:graphic xmlns:a="http://schemas.openxmlformats.org/drawingml/2006/main">
                  <a:graphicData uri="http://schemas.microsoft.com/office/word/2010/wordprocessingShape">
                    <wps:wsp>
                      <wps:cNvSpPr/>
                      <wps:nvSpPr>
                        <wps:cNvPr id="0" name=""/>
                        <wps:cNvSpPr/>
                      </wps:nvSpPr>
                      <wps:spPr>
                        <a:xfrm>
                          <a:off x="0" y="0"/>
                          <a:ext cx="306720" cy="306720"/>
                        </a:xfrm>
                        <a:prstGeom prst="rect">
                          <a:avLst/>
                        </a:prstGeom>
                        <a:noFill/>
                        <a:ln w="0">
                          <a:noFill/>
                        </a:ln>
                      </wps:spPr>
                      <wps:bodyPr/>
                    </wps:wsp>
                  </a:graphicData>
                </a:graphic>
              </wp:inline>
            </w:drawing>
          </mc:Choice>
          <mc:Fallback>
            <w:pict>
              <v:rect id="shape_0" stroked="f" o:allowincell="f" style="position:absolute;margin-left:0pt;margin-top:-24.2pt;width:24.1pt;height:24.1pt;mso-wrap-style:none;v-text-anchor:middle;mso-position-vertical:top">
                <v:fill o:detectmouseclick="t" on="false"/>
                <v:stroke color="#3465a4" joinstyle="round" endcap="flat"/>
                <w10:wrap type="square"/>
              </v:rect>
            </w:pict>
          </mc:Fallback>
        </mc:AlternateContent>
      </w:r>
      <w:r>
        <w:rPr>
          <w:rFonts w:cs="Calibri"/>
        </w:rPr>
        <w:t xml:space="preserve"> </w:t>
      </w:r>
      <w:r>
        <w:rPr/>
        <mc:AlternateContent>
          <mc:Choice Requires="wps">
            <w:drawing>
              <wp:inline distT="0" distB="0" distL="0" distR="0">
                <wp:extent cx="306705" cy="306705"/>
                <wp:effectExtent l="0" t="0" r="0" b="0"/>
                <wp:docPr id="2" name="" descr="https://webmail.sch.gr/imp/view.php?actionID=view_attach&amp;id=2&amp;muid=%7B5%7DINBOX27120&amp;view_token=MqINjpceEZ_SbylApF4CCDH&amp;uniq=1537961695251"/>
                <a:graphic xmlns:a="http://schemas.openxmlformats.org/drawingml/2006/main">
                  <a:graphicData uri="http://schemas.microsoft.com/office/word/2010/wordprocessingShape">
                    <wps:wsp>
                      <wps:cNvSpPr/>
                      <wps:nvSpPr>
                        <wps:cNvPr id="1" name=""/>
                        <wps:cNvSpPr/>
                      </wps:nvSpPr>
                      <wps:spPr>
                        <a:xfrm>
                          <a:off x="0" y="0"/>
                          <a:ext cx="306720" cy="306720"/>
                        </a:xfrm>
                        <a:prstGeom prst="rect">
                          <a:avLst/>
                        </a:prstGeom>
                        <a:noFill/>
                        <a:ln w="0">
                          <a:noFill/>
                        </a:ln>
                      </wps:spPr>
                      <wps:bodyPr/>
                    </wps:wsp>
                  </a:graphicData>
                </a:graphic>
              </wp:inline>
            </w:drawing>
          </mc:Choice>
          <mc:Fallback>
            <w:pict>
              <v:rect id="shape_0" stroked="f" o:allowincell="f" style="position:absolute;margin-left:0pt;margin-top:-24.2pt;width:24.1pt;height:24.1pt;mso-wrap-style:none;v-text-anchor:middle;mso-position-vertical:top">
                <v:fill o:detectmouseclick="t" on="false"/>
                <v:stroke color="#3465a4" joinstyle="round" endcap="flat"/>
                <w10:wrap type="square"/>
              </v:rect>
            </w:pict>
          </mc:Fallback>
        </mc:AlternateContent>
      </w:r>
      <w:r>
        <w:rPr>
          <w:rFonts w:cs="Calibri"/>
        </w:rPr>
        <w:t xml:space="preserve"> </w:t>
      </w:r>
      <w:r>
        <w:rPr>
          <w:lang w:val="en-US" w:eastAsia="en-US"/>
        </w:rPr>
        <w:drawing>
          <wp:inline distT="0" distB="0" distL="0" distR="0">
            <wp:extent cx="2975610" cy="1210945"/>
            <wp:effectExtent l="0" t="0" r="0" b="0"/>
            <wp:docPr id="3"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1" descr=""/>
                    <pic:cNvPicPr>
                      <a:picLocks noChangeAspect="1" noChangeArrowheads="1"/>
                    </pic:cNvPicPr>
                  </pic:nvPicPr>
                  <pic:blipFill>
                    <a:blip r:embed="rId2"/>
                    <a:srcRect l="-6" t="-15" r="-6" b="-15"/>
                    <a:stretch>
                      <a:fillRect/>
                    </a:stretch>
                  </pic:blipFill>
                  <pic:spPr bwMode="auto">
                    <a:xfrm>
                      <a:off x="0" y="0"/>
                      <a:ext cx="2975610" cy="1210945"/>
                    </a:xfrm>
                    <a:prstGeom prst="rect">
                      <a:avLst/>
                    </a:prstGeom>
                  </pic:spPr>
                </pic:pic>
              </a:graphicData>
            </a:graphic>
          </wp:inline>
        </w:drawing>
      </w:r>
    </w:p>
    <w:p>
      <w:pPr>
        <w:pStyle w:val="Normal"/>
        <w:jc w:val="center"/>
        <w:rPr/>
      </w:pPr>
      <w:r>
        <w:rPr/>
        <mc:AlternateContent>
          <mc:Choice Requires="wps">
            <w:drawing>
              <wp:inline distT="0" distB="0" distL="0" distR="0">
                <wp:extent cx="6838315" cy="19050"/>
                <wp:effectExtent l="0" t="0" r="0" b="0"/>
                <wp:docPr id="4"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center"/>
        <w:rPr/>
      </w:pPr>
      <w:r>
        <w:rPr/>
        <w:t>ΕΝΗΜΕΡΩΣΗ ΓΙΑ ΤΗ ΣΥΝΕΔΡΙΑΣΗ ΤΟΥ Δ.Σ. ΤΗΣ ΕΛΜΕ ΜΑΓΝΗΣΙΑΣ ΣΤΙΣ 10-10-2018</w:t>
      </w:r>
    </w:p>
    <w:p>
      <w:pPr>
        <w:pStyle w:val="Normal"/>
        <w:spacing w:before="0" w:after="0"/>
        <w:jc w:val="center"/>
        <w:rPr/>
      </w:pPr>
      <w:r>
        <w:rPr/>
      </w:r>
    </w:p>
    <w:p>
      <w:pPr>
        <w:pStyle w:val="Normal"/>
        <w:jc w:val="center"/>
        <w:rPr/>
      </w:pPr>
      <w:r>
        <w:rPr>
          <w:b/>
        </w:rPr>
        <w:t>ΔΑΚΕ, ΣΥΡΙΖΑ ΚΑΙ «ΟΛΟΙ ΜΑΖΙ¨ υπονομεύουν συνειδητά και συστηματικά κάθε προσπάθεια ανάταξης και μαζικοποίησης της ΕΛΜΕ Μαγνησίας και σαν τον μητροκτόνο ζητούν την επιείκεια του δικαστηρίου επειδή είναι ορφανοί από μητέρα.</w:t>
      </w:r>
    </w:p>
    <w:p>
      <w:pPr>
        <w:pStyle w:val="Normal"/>
        <w:spacing w:before="0" w:after="0"/>
        <w:ind w:firstLine="720"/>
        <w:jc w:val="both"/>
        <w:rPr>
          <w:sz w:val="24"/>
        </w:rPr>
      </w:pPr>
      <w:r>
        <w:rPr>
          <w:sz w:val="24"/>
        </w:rPr>
        <w:t>Είναι προσφιλής και διαχρονική η ταχτική της υπονόμευσης κάθε προσπάθειας συσπείρωσης, των εκπαιδευτικών στο σωματείο  τους, από τις παρατάξεις του παλιού και του νέου κυβερνητικού συνδικαλισμού. Ο ΣΥΡΙΖΑ από τη θέση της τωρινής και η ΝΔ από τη θέσης της εν  δυνάμει κυβέρνησης θέλουν το συνδικαλιστικό κίνημα στη γωνία, αδύναμο να παρέμβει ενάντια στις αντιλαϊκές πολιτικές τους  και οι ΣΥΝΕΚ και ΔΑΚΕ κάνουν τα αδύνατα-δυνατά για αυτό.</w:t>
      </w:r>
    </w:p>
    <w:p>
      <w:pPr>
        <w:pStyle w:val="Normal"/>
        <w:spacing w:before="0" w:after="0"/>
        <w:ind w:firstLine="720"/>
        <w:jc w:val="both"/>
        <w:rPr/>
      </w:pPr>
      <w:r>
        <w:rPr>
          <w:sz w:val="24"/>
        </w:rPr>
        <w:t>Αυτό προκύπτει και από τη στάση τους και στο τελευταίο Δ.Σ. της ΕΛΜΕ Μαγνησίας, που πριν καλά-καλά μπει σαν θέμα στην ημερήσια διάταξη ο ορισμός ημερομηνίας  Γ.Σ. το πολιτικό σκεφτικό και το πρόγραμμα δράσης,  αυτοί από κοινού με την παράταξη «ΟΛΟΙ ΜΑΖΙ»  έριξαν στο τραπέζι κάθε διαθέσιμο απόθεμα ηττοπάθειας και εκτίμησαν πως η Γ.Σ. δεν θα έχει μαζικότητα, πως οι συνάδελφοι δεν ενδιαφέρονται ή πως και στις άλλες ΕΛΜΕ τα ίδια χάλια υπάρχουν κλπ.</w:t>
      </w:r>
    </w:p>
    <w:p>
      <w:pPr>
        <w:pStyle w:val="Normal"/>
        <w:spacing w:before="0" w:after="0"/>
        <w:ind w:firstLine="720"/>
        <w:jc w:val="both"/>
        <w:rPr>
          <w:sz w:val="24"/>
        </w:rPr>
      </w:pPr>
      <w:r>
        <w:rPr>
          <w:sz w:val="24"/>
        </w:rPr>
        <w:t xml:space="preserve">Βέβαια κουβέντα δεν είπαν για το τι έχουν κάνει  οι ίδιοι για να έχει μαζικότητα μια ΓΣ. Πως και πότε και με ποιον τρόπο μπήκαν μπροστά στην οργάνωση μιας κινητοποίησης του σωματείου μας. Τι προτάσεις κατέθεσαν, τι πρακτικά μέτρα εισηγήθηκαν…  </w:t>
      </w:r>
    </w:p>
    <w:p>
      <w:pPr>
        <w:pStyle w:val="Normal"/>
        <w:spacing w:before="0" w:after="0"/>
        <w:jc w:val="both"/>
        <w:rPr>
          <w:sz w:val="24"/>
        </w:rPr>
      </w:pPr>
      <w:r>
        <w:rPr>
          <w:sz w:val="24"/>
        </w:rPr>
        <w:t>Και τι να πουν άλλωστε όταν η υπονόμευση της μαζικοποίησης και της αγωνιστικότητας της ΕΛΜΕ τα τελευταία χρόνια έχει γίνει δεύτερη φύση τους.</w:t>
      </w:r>
    </w:p>
    <w:p>
      <w:pPr>
        <w:pStyle w:val="Normal"/>
        <w:spacing w:before="0" w:after="0"/>
        <w:ind w:firstLine="720"/>
        <w:jc w:val="both"/>
        <w:rPr>
          <w:sz w:val="24"/>
        </w:rPr>
      </w:pPr>
      <w:r>
        <w:rPr>
          <w:sz w:val="24"/>
        </w:rPr>
        <w:t xml:space="preserve">Εκεί βέβαια που είναι λαλίστατοι και εφευρετικοί είναι στο πεδίο της προβοκάτσιας και της υπονόμευσης της δράσης της ΕΛΜΕ. Και τι δεν λένε οι άνθρωποι. Από το ότι «..θα γίνουμε ρόμπες πάλι και μόνο αν στρώσουμε κανένα τραπέζι τότε θα έχουμε κόσμο…» μέχρι «..το Π.Α.ΜΕ για να προτείνει συνέντευξη τύπου δείχνει πως έχει θολές σχέσεις με τα ΜΜΕ…». Βρήκαν όμως τη λύση της συσπείρωσης του κλάδου στην οργάνωση ημερίδας για το συνταξιοδοτικό καλώντας κάποιον «ειδικό αναλυτή» (προφανώς από κάποιο προβεβλημένο δικηγορικό γραφείο) όταν όλοι γνωρίζουν πως την εποχή που διαλυόταν το ασφαλιστικό και το συνταξιοδοτικό από τις μνημονιακές επιλογές των πολιτικών πατρώνων  τους, αυτοί έβαζαν πλάτη για να μην «ανοίξει μύτη».  </w:t>
      </w:r>
    </w:p>
    <w:p>
      <w:pPr>
        <w:pStyle w:val="Normal"/>
        <w:spacing w:before="0" w:after="0"/>
        <w:ind w:firstLine="720"/>
        <w:jc w:val="both"/>
        <w:rPr>
          <w:sz w:val="24"/>
        </w:rPr>
      </w:pPr>
      <w:r>
        <w:rPr>
          <w:sz w:val="24"/>
        </w:rPr>
        <w:t xml:space="preserve">Αρμονικά δένει σ’  αυτό το κλίμα και </w:t>
      </w:r>
      <w:r>
        <w:rPr>
          <w:b/>
          <w:sz w:val="24"/>
        </w:rPr>
        <w:t>η ανάκληση πρόσφατης ομόφωνης απόφασης του Δ.Σ. ( ΔΑΚΕ αντάμα με τους «ΟΛΟΙ ΜΑΖΙ») για τα προβλήματα στο κτηριακό συγκρότημα του Φυτόκου που ως γνωστόν από τύχη δεν είχαμε τραυματισμό μαθητών όταν έπεσαν μεγάλα κομμάτια σοβάδων πάνω στα θρανία.</w:t>
      </w:r>
      <w:r>
        <w:rPr>
          <w:sz w:val="24"/>
        </w:rPr>
        <w:t xml:space="preserve"> Και αυτό γιατί σύμφωνα με την πρόεδρο της ΕΛΜΕ (ΔΑΚΕ) «...δεν μπορούμε εμείς να βγάζουμε ανακοίνωση επί παντός επιστητού…» και η ασφάλεια των μαθητών και των συναδέλφων εκπαιδευτικών αποτελεί «επιστητό»,  ενώ για τον εκπρόσωπο του «ΟΛΟΙ ΜΑΖΙ» τυχόν ανακοίνωση για το θέμα θα «..φανεί πως στρεφόμαστε κατά του δημάρχου Βόλου, Μπέου…». </w:t>
      </w:r>
    </w:p>
    <w:p>
      <w:pPr>
        <w:pStyle w:val="Normal"/>
        <w:spacing w:before="0" w:after="0"/>
        <w:ind w:firstLine="720"/>
        <w:jc w:val="both"/>
        <w:rPr/>
      </w:pPr>
      <w:r>
        <w:rPr>
          <w:sz w:val="24"/>
        </w:rPr>
        <w:t xml:space="preserve">Χαρακτηριστικό της πλήρους ενσωμάτωσης και της ταύτισής τους με τις λογικές που βλέπουν τη μόρφωση εκτός από εμπόρευμα και σαν κόστος, αδιαφορώντας για τις συνέπειες στην ασφάλεια των μαθητών και των εκπαιδευτικών, είναι η άρνησή τους (ΣΥΡΙΖΑ, ΔΑΚΕ, «ΟΛΟΙ ΜΑΖΙ») να συμπεριλάβουν στα αιτήματα για την ασφάλεια των σχολικών κτηρίων, τον αντισεισμικό έλεγχό τους,  με τη δικαιολογία πως αυτό απαιτεί μεγάλο κόστος ενώ δίχτυ προστασίας άπλωσαν στις προηγούμενες δημοτικές αρχές  και τις τεράστιες ευθύνες που έχουν για τα μεγάλα προβλήματα των σχολείων όπως η στεγανότητα, οι χώροι υγιεινής, η έλλειψη πυρασφάλειας κλπ. </w:t>
      </w:r>
    </w:p>
    <w:p>
      <w:pPr>
        <w:pStyle w:val="Normal"/>
        <w:spacing w:before="0" w:after="0"/>
        <w:ind w:firstLine="720"/>
        <w:jc w:val="both"/>
        <w:rPr>
          <w:b/>
          <w:b/>
          <w:sz w:val="24"/>
        </w:rPr>
      </w:pPr>
      <w:r>
        <w:rPr>
          <w:b/>
          <w:sz w:val="24"/>
        </w:rPr>
        <w:t>Το χειρότερο βέβαια αλλά και το χαρακτηριστικότερο της πλήρους ενσωμάτωσής τους είναι που όλοι, μα όλοι τους, έχουν μετατραπεί σε «λογιστές» του αστικού κράτους.</w:t>
      </w:r>
    </w:p>
    <w:p>
      <w:pPr>
        <w:pStyle w:val="Normal"/>
        <w:spacing w:before="0" w:after="0"/>
        <w:ind w:firstLine="720"/>
        <w:jc w:val="both"/>
        <w:rPr>
          <w:sz w:val="24"/>
        </w:rPr>
      </w:pPr>
      <w:r>
        <w:rPr>
          <w:sz w:val="24"/>
        </w:rPr>
        <w:t>Συνάδελφοι σχεδόν δύο μήνες από την έναρξη της σχολικής χρονιάς η «κανονικότητα» στη μεταμνημονιακή εποχή τους, είναι η κανονικότητα που ζούμε καθημερινά εμείς οι εκπαιδευτικοί στα σχολεία . Είναι η κανονικότητα των μεγάλων εκπαιδευτικών κενών, του κλεισίματος πολλών «ολιγομελών» τμημάτων  στα ΕΠΑΛ και στην ειδική αγωγή, της άρνησης μεταφοράς των αναπήρων μαθητών του ΕΕΕΕΚ Βόλου, των εγκαταλειμμένων στην τύχη τους σχολικών κτηρίων, της ανύπαρκτης στελέχωσης των τμημάτων υποδοχής των προσφυγόπουλων.</w:t>
      </w:r>
    </w:p>
    <w:p>
      <w:pPr>
        <w:pStyle w:val="Normal"/>
        <w:spacing w:before="0" w:after="0"/>
        <w:ind w:firstLine="720"/>
        <w:jc w:val="both"/>
        <w:rPr>
          <w:sz w:val="24"/>
        </w:rPr>
      </w:pPr>
      <w:r>
        <w:rPr>
          <w:sz w:val="24"/>
        </w:rPr>
        <w:t xml:space="preserve">Είναι η κανονικότητα των χορηγιών των «ευαγών ιδρυμάτων και των επιχειρηματικών ομίλων, της οικονομικής αφαίμαξης των γονιών, της φροντιστηριοποίησης του Λυκείου, των 25000 συμβασιούχων-αναπληρωτών για τους οποίους  οι εργοδοτικές παρατάξεις αρνούνται να διεκδικήσουν τη μονιμοποίηση όλων χωρίς κριτήρια, των μειώσεων στο ωρολόγιο και της κατάργησης μαθημάτων, της «ξεχασμένης» αύξησης ωραρίου, της κατάργησης των υπευθύνων εργαστηρίων πληροφορικής και φυσικών επιστημών κλπ </w:t>
      </w:r>
    </w:p>
    <w:p>
      <w:pPr>
        <w:pStyle w:val="Normal"/>
        <w:spacing w:before="0" w:after="0"/>
        <w:jc w:val="both"/>
        <w:rPr>
          <w:sz w:val="24"/>
        </w:rPr>
      </w:pPr>
      <w:r>
        <w:rPr>
          <w:sz w:val="24"/>
        </w:rPr>
        <w:t>Συνάδελφοι, συναδέλφισσες.</w:t>
      </w:r>
    </w:p>
    <w:p>
      <w:pPr>
        <w:pStyle w:val="Normal"/>
        <w:spacing w:before="0" w:after="0"/>
        <w:ind w:firstLine="720"/>
        <w:jc w:val="both"/>
        <w:rPr/>
      </w:pPr>
      <w:r>
        <w:rPr>
          <w:sz w:val="24"/>
        </w:rPr>
        <w:t>Τον μόνο δρόμο που μπορούμε και πρέπει να ακολουθήσουμε είναι ο δρόμος του αγώνα και της διεκδίκησης που θα υπηρετεί την υπόθεση του σχολείου το οποίο θα μορφώνει ολόπλευρα τα παιδιά της λαϊκής οικογένειας και ο δρόμος αυτός αναγκαστικά διασταυρώνεται με εκείνον της μαζικοποίησης της ΕΛΜΕ και της απαλλαγής της από τον κυβερνητικό (παλιό και νέο) συνδικαλισμό.</w:t>
      </w:r>
    </w:p>
    <w:p>
      <w:pPr>
        <w:pStyle w:val="Normal"/>
        <w:spacing w:before="0" w:after="0"/>
        <w:ind w:firstLine="720"/>
        <w:jc w:val="both"/>
        <w:rPr/>
      </w:pPr>
      <w:r>
        <w:rPr>
          <w:sz w:val="24"/>
        </w:rPr>
        <w:t>Πρώτο βήμα είναι η συμμετοχή στη Γ.Σ. την Τετάρτη 17 Οκτώβρη και στη συνεδρίαση του Δ.Σ. στις 22 Οκτώβρη για να διαμορφώσουμε πρόγραμμα δράσης για το επόμενο διάστημα που να απαντάει ανάλογα στα προβλήματα του σχολείου και των εκπαιδευτικών.</w:t>
      </w:r>
    </w:p>
    <w:p>
      <w:pPr>
        <w:pStyle w:val="Normal"/>
        <w:spacing w:before="0" w:after="0"/>
        <w:ind w:firstLine="720"/>
        <w:jc w:val="both"/>
        <w:rPr>
          <w:sz w:val="24"/>
        </w:rPr>
      </w:pPr>
      <w:r>
        <w:rPr>
          <w:sz w:val="24"/>
        </w:rPr>
        <w:t xml:space="preserve">Επόμενο και καθοριστικό είναι η αλλαγή των συσχετισμών στις υπηρεσιακές εκλογές στις 7 Νοέμβρη για να αποκτήσει επιτέλους ο κλάδος αιρετούς εκπροσώπους που από θέση αρχών θα υπερασπίζονται τα αιτήματα και τις θέσεις του. Αυτί και μάτι του κάθε συναδέλφου και όχι συμπλήρωμα και συνεργάτης της διοίκησης και στήριγμα της πολιτικής του υπουργείου. </w:t>
      </w:r>
    </w:p>
    <w:p>
      <w:pPr>
        <w:pStyle w:val="Normal"/>
        <w:spacing w:before="0" w:after="0"/>
        <w:ind w:firstLine="720"/>
        <w:jc w:val="both"/>
        <w:rPr>
          <w:sz w:val="24"/>
        </w:rPr>
      </w:pPr>
      <w:r>
        <w:rPr>
          <w:sz w:val="24"/>
        </w:rPr>
        <w:t xml:space="preserve">Σημαντικότερο από όλα βέβαια να γίνει συνείδηση από όλους μας πως η μη συμμετοχή, η παραίτηση και η «αποστρατεία» διευκολύνουν τα σχέδια εκείνων που θέλουν ανίσχυρο το συνδικαλιστικό κίνημα και τον κλάδο στη γωνία. </w:t>
      </w:r>
    </w:p>
    <w:p>
      <w:pPr>
        <w:pStyle w:val="Normal"/>
        <w:spacing w:before="0" w:after="0"/>
        <w:jc w:val="both"/>
        <w:rPr>
          <w:rFonts w:cs="Calibri"/>
          <w:sz w:val="24"/>
        </w:rPr>
      </w:pPr>
      <w:r>
        <w:rPr>
          <w:rFonts w:cs="Calibri"/>
          <w:sz w:val="24"/>
        </w:rPr>
        <w:t xml:space="preserve"> </w:t>
      </w:r>
    </w:p>
    <w:p>
      <w:pPr>
        <w:pStyle w:val="Normal"/>
        <w:spacing w:before="0" w:after="0"/>
        <w:jc w:val="center"/>
        <w:rPr>
          <w:b/>
          <w:b/>
          <w:sz w:val="32"/>
        </w:rPr>
      </w:pPr>
      <w:r>
        <w:rPr>
          <w:b/>
          <w:sz w:val="32"/>
        </w:rPr>
        <w:t xml:space="preserve">Στις εκλογές για τα υπηρεσιακά συμβούλια στηρίζουμε </w:t>
      </w:r>
      <w:r>
        <w:rPr>
          <w:b/>
          <w:sz w:val="32"/>
          <w:u w:val="single"/>
        </w:rPr>
        <w:t>σε όλες τις κάλπες</w:t>
      </w:r>
      <w:r>
        <w:rPr>
          <w:b/>
          <w:sz w:val="32"/>
        </w:rPr>
        <w:t>,                        την ΑΓΩΝΙΣΤΙΚΗ ΣΥΣΠΕΙΡΩΣΗ ΕΚΠΑΙΔΕΥΤΙΚΩΝ</w:t>
      </w:r>
    </w:p>
    <w:p>
      <w:pPr>
        <w:pStyle w:val="Normal"/>
        <w:spacing w:before="0" w:after="0"/>
        <w:jc w:val="center"/>
        <w:rPr>
          <w:b/>
          <w:b/>
          <w:sz w:val="32"/>
        </w:rPr>
      </w:pPr>
      <w:r>
        <w:rPr>
          <w:b/>
          <w:sz w:val="32"/>
        </w:rPr>
        <w:t>Στέλνουμε το μήνυμα πως ο κλάδος θέλει και μπορεί να πρωταγωνιστήσει στον αγώνα για το σχολείο των σύγχρονων λαϊκών αναγκών</w:t>
      </w:r>
    </w:p>
    <w:p>
      <w:pPr>
        <w:pStyle w:val="Normal"/>
        <w:spacing w:before="0" w:after="0"/>
        <w:jc w:val="center"/>
        <w:rPr/>
      </w:pPr>
      <w:r>
        <w:rPr>
          <w:b/>
          <w:sz w:val="32"/>
        </w:rPr>
        <w:t>Αλλάζουμε τους συσχετισμούς, βάζουμε στο περιθώριο παλιό και νέο κυβερνητικό συνδικαλισμό</w:t>
      </w:r>
    </w:p>
    <w:p>
      <w:pPr>
        <w:pStyle w:val="Normal"/>
        <w:spacing w:before="0" w:after="0"/>
        <w:jc w:val="center"/>
        <w:rPr>
          <w:sz w:val="24"/>
        </w:rPr>
      </w:pPr>
      <w:r>
        <w:rPr>
          <w:b/>
          <w:sz w:val="32"/>
        </w:rPr>
        <w:t>Ψηφίζουμε ΑΓΩΝΙΣΤΙΚΗ ΣΥΣΠΕΙΡΩΣΗ ΕΚΠΑΙΔΕΥΤΙΚΩΝ</w:t>
      </w:r>
    </w:p>
    <w:p>
      <w:pPr>
        <w:pStyle w:val="Normal"/>
        <w:jc w:val="both"/>
        <w:rPr>
          <w:sz w:val="24"/>
        </w:rPr>
      </w:pPr>
      <w:r>
        <w:rPr>
          <w:sz w:val="24"/>
        </w:rPr>
      </w:r>
    </w:p>
    <w:p>
      <w:pPr>
        <w:pStyle w:val="Normal"/>
        <w:spacing w:before="0" w:after="200"/>
        <w:jc w:val="both"/>
        <w:rPr>
          <w:rFonts w:cs="Calibri"/>
        </w:rPr>
      </w:pPr>
      <w:r>
        <w:rPr>
          <w:rFonts w:cs="Calibri"/>
        </w:rPr>
        <w:t xml:space="preserve">  </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27:00Z</dcterms:created>
  <dc:creator>ΧΡΗΣΤΟΣ ΑΡ</dc:creator>
  <dc:description/>
  <dc:language>en-US</dc:language>
  <cp:lastModifiedBy>ΠΑΝΟΣ</cp:lastModifiedBy>
  <cp:lastPrinted>2018-10-16T20:48:00Z</cp:lastPrinted>
  <dcterms:modified xsi:type="dcterms:W3CDTF">2018-10-17T12:27:00Z</dcterms:modified>
  <cp:revision>2</cp:revision>
  <dc:subject/>
  <dc:title/>
</cp:coreProperties>
</file>