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4775</wp:posOffset>
            </wp:positionV>
            <wp:extent cx="3239135" cy="1505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239135" cy="1505585"/>
                    </a:xfrm>
                    <a:prstGeom prst="rect">
                      <a:avLst/>
                    </a:prstGeom>
                  </pic:spPr>
                </pic:pic>
              </a:graphicData>
            </a:graphic>
          </wp:anchor>
        </w:drawing>
      </w:r>
    </w:p>
    <w:p>
      <w:pPr>
        <w:pStyle w:val="Normal"/>
        <w:spacing w:before="120" w:after="0"/>
        <w:contextualSpacing/>
        <w:jc w:val="both"/>
        <w:rPr>
          <w:b/>
          <w:b/>
          <w:sz w:val="34"/>
          <w:szCs w:val="34"/>
        </w:rPr>
      </w:pPr>
      <w:r>
        <w:rPr>
          <w:b/>
          <w:sz w:val="34"/>
          <w:szCs w:val="34"/>
        </w:rPr>
        <w:t>Η πολιτική της αδιοριστίας και των ανύπαρκτων εργασιακών δικαιωμάτων απαιτεί ακόμα και την επιστροφή επιδόματος μητρότητας από συναδέλφισσα αναπληρώτρια!</w:t>
      </w:r>
    </w:p>
    <w:p>
      <w:pPr>
        <w:pStyle w:val="Normal"/>
        <w:jc w:val="both"/>
        <w:rPr>
          <w:b/>
          <w:b/>
          <w:sz w:val="34"/>
          <w:szCs w:val="34"/>
        </w:rPr>
      </w:pPr>
      <w:r>
        <w:rPr>
          <w:b/>
          <w:sz w:val="34"/>
          <w:szCs w:val="34"/>
        </w:rPr>
      </w:r>
    </w:p>
    <w:p>
      <w:pPr>
        <w:pStyle w:val="Normal"/>
        <w:spacing w:before="0" w:after="120"/>
        <w:jc w:val="both"/>
        <w:rPr/>
      </w:pPr>
      <w:r>
        <w:rPr/>
        <w:t>Συναδέλφισσες, συνάδελφοι,</w:t>
      </w:r>
    </w:p>
    <w:p>
      <w:pPr>
        <w:pStyle w:val="Normal"/>
        <w:spacing w:before="120" w:after="120"/>
        <w:jc w:val="both"/>
        <w:rPr/>
      </w:pPr>
      <w:r>
        <w:rPr/>
        <w:t>Το καθεστώς της ελαστικής εργασίας στην εκπαίδευση αποτελεί κανόνα, πλέον, φτάνοντας στο σημείο να μην αναγνωρίζει στοιχειώδη δικαιώμαται στος συμβασιούχους συναδέλφους μας.</w:t>
      </w:r>
    </w:p>
    <w:p>
      <w:pPr>
        <w:pStyle w:val="Normal"/>
        <w:spacing w:before="120" w:after="120"/>
        <w:jc w:val="both"/>
        <w:rPr/>
      </w:pPr>
      <w:r>
        <w:rPr/>
        <w:t>Δικαιώματα όπως της προστασίας της μητρότητας, με αμέτρητα παραδείγματα εγκύων αναπληρωτριών που ένιωσαν για τα καλά τι πάει να πει απάνθρωπο σύστημα, πάνε περίπατο. Ελάχιστες ημέρες άδειας για τις εγκύους και μετέπειτα μητέρες κι αυτές με μειωμένες αποδοχές, τόσο ώστε να μην καλύπτονται ούτε στοιχειωδώς οι αυξημένες ανάγκες μιας οικογένειας.</w:t>
      </w:r>
    </w:p>
    <w:p>
      <w:pPr>
        <w:pStyle w:val="Normal"/>
        <w:spacing w:before="120" w:after="120"/>
        <w:jc w:val="both"/>
        <w:rPr/>
      </w:pPr>
      <w:r>
        <w:rPr/>
        <w:t>Τώρα φτάνουν στο σημείο να ζητούν πίσω μέχρι και το συμπληρωματικό επίδομα του ΟΑΕΔ από αναπληρώτρια μητέρα, η οποία το έλαβε με απόφαση ΟΑΕΔ της περιοχής που υπηρετούσε πριν 2,5 χρόνια, καθώς μετά από έλεγχο που πραγματοποιήθηκε τώρα ... ανακάλυψαν το "λάθος" με το οποίο έλαβε η συναδέλφισσα τότε 1551€. Το "λάθος" ήταν ότι η συναδέλφισσα δεν είχε προλάβει να δουλέψει 10 ημέρες τη συγκεκριμένη σχολική χρονιά, καθώς όταν την προσέλαβαν ήταν ήδη σε περίοδο αδειοδότησης, με την άδειά της να ξεκινάει κατευθείαν την ημέρα πρόσληψής της.</w:t>
      </w:r>
    </w:p>
    <w:p>
      <w:pPr>
        <w:pStyle w:val="Normal"/>
        <w:spacing w:before="120" w:after="120"/>
        <w:jc w:val="both"/>
        <w:rPr/>
      </w:pPr>
      <w:r>
        <w:rPr/>
        <w:t>Σε τηλεφωνική της επικοινωνία και σε ερώτησή της στον ΟΑΕΔ σχετικά με τη δυνατότητα να κάνει ένσταση, η απάντηση που πήρε ήταν ακόμη πιο προκλητική, καθώς της είπαν ούτε λίγο ούτε πολύ ότι η ένσταση ειναι χαμένος κόπος και καταδικασμένη να απορριφθεί και ότι το καλύτερο που μπορεί να κάνει ο ΟΑΕΔ είναι να μην της δίνει επίδομα ανεργίας για 2-3 χρόνια, μέχρι να καλυφθεί το ποσό που "χρωστά"!!!</w:t>
      </w:r>
    </w:p>
    <w:p>
      <w:pPr>
        <w:pStyle w:val="Normal"/>
        <w:spacing w:before="120" w:after="120"/>
        <w:jc w:val="both"/>
        <w:rPr/>
      </w:pPr>
      <w:r>
        <w:rPr/>
        <w:t>Η πολιτική της αδιοριστίας και των ανύπαρκτων, ουσιαστικά, δικαιωμάτων φέρνει σε απόγνωση τους εκπαιδευτικούς, μόνιμους και αναπληρωτές. Καταγγέλουμε τις πολιτικές που στερούν τα δικαιώματα των εργαζομένων, που στερούν τη γνώση απ' τους μαθητές, που στερούν ακόμη και τη δυνατότητα σε πολλούς συναδέλφους μας να κάνουν οικογένεια και να μεγαλώσουν τα παιδιά τους, καλύπτοντας τις σύγχρονες ανάγκες τους.</w:t>
      </w:r>
    </w:p>
    <w:p>
      <w:pPr>
        <w:pStyle w:val="Normal"/>
        <w:spacing w:before="120" w:after="120"/>
        <w:jc w:val="both"/>
        <w:rPr/>
      </w:pPr>
      <w:r>
        <w:rPr/>
        <w:t>Καταγγέλουμε ως απαράδεκτο και απάνθρωπο το περιστατικό με τη συναδέλφισσα αναπληρώτρια και απαιτούμε την απόσυρση της απόφασης του ΟΑΕΔ με την οποία της ζητούν πίσω τα χρήματα του συμπληρωματικού επιδόματος μητρότητας.</w:t>
      </w:r>
    </w:p>
    <w:p>
      <w:pPr>
        <w:pStyle w:val="Normal"/>
        <w:spacing w:before="120" w:after="120"/>
        <w:jc w:val="center"/>
        <w:rPr/>
      </w:pPr>
      <w:r>
        <w:rPr>
          <w:b/>
          <w:bCs/>
          <w:sz w:val="28"/>
          <w:szCs w:val="28"/>
        </w:rPr>
        <w:t>Καμία επιστροφή χρημάτων απ’ τη συναδέλφισσα! Είναι χρήματα που έχουν ξοδευτεί εδώ κι δυόμιση χρόνια για το παιδί της, για την οικογένειά της!</w:t>
      </w:r>
    </w:p>
    <w:p>
      <w:pPr>
        <w:pStyle w:val="Normal"/>
        <w:spacing w:before="120" w:after="120"/>
        <w:jc w:val="both"/>
        <w:rPr>
          <w:b/>
          <w:b/>
        </w:rPr>
      </w:pPr>
      <w:r>
        <w:rPr/>
        <w:t>Δηλώνουμε ότι βρισκόμαστε με κάθε τρόπο στο πλευρό της, καθώς και στο πλευρό κάθε συναδέλφου που πλήττεται απ' τις βάρβαρες αυτές  πολιτικές.</w:t>
      </w:r>
    </w:p>
    <w:p>
      <w:pPr>
        <w:pStyle w:val="Normal"/>
        <w:spacing w:before="120" w:after="120"/>
        <w:jc w:val="both"/>
        <w:rPr>
          <w:sz w:val="28"/>
          <w:szCs w:val="28"/>
        </w:rPr>
      </w:pPr>
      <w:r>
        <w:rPr>
          <w:b/>
          <w:sz w:val="28"/>
          <w:szCs w:val="28"/>
        </w:rPr>
        <w:t>Η κυβέρνηση των ΣΥΡΙΖΑ – ΑΝΕΛ αλλά και οι προκάτοχοί τους, αντιμετωπίζουν τους εκπαιδευτικούς με περιφρόνηση απ' τη μία και με άγρια καταστολή απ' την άλλη, αλλά αυτόχρονα πίνουν νερό στο όνομα της ΕΕ και του ΟΟΣΑ, στο όνομα του ΣΕΒ και των εφοπλιστών που παίρνουν τσάμπα πετρέλαια τη στιγμή που κόβονται μισθοί, συντάξεις, επιδόματα και δικαιώματα συνεχώς και με κάθε τρόπο.</w:t>
      </w:r>
    </w:p>
    <w:p>
      <w:pPr>
        <w:pStyle w:val="Normal"/>
        <w:spacing w:before="120" w:after="120"/>
        <w:jc w:val="both"/>
        <w:rPr>
          <w:b/>
          <w:b/>
          <w:bCs/>
          <w:sz w:val="28"/>
          <w:szCs w:val="28"/>
          <w:lang w:val="en-US"/>
        </w:rPr>
      </w:pPr>
      <w:r>
        <w:rPr>
          <w:b/>
          <w:bCs/>
          <w:sz w:val="28"/>
          <w:szCs w:val="28"/>
          <w:lang w:val="en-US"/>
        </w:rPr>
        <w:t>Απαιτούμε άμεση εξίσωση  όλων των δικαιωμάτων αναπληρωτών και μόνιμων συναδέλφων. Απαιτούμε να γίνουν τουλάχιστον 25.000 μόνιμοι διορισμοί τώρα στην εκπαίδευση και να μην υπάρξει καμία απόλυση τον Ιούνη. Όλοι οι συμβασιούχοι να μονιμοποιηθούν άμεσα και χωρίς όρους και προϋποθεσεις.</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32"/>
                <w:szCs w:val="32"/>
              </w:rPr>
              <w:t>Προχωράμε σε νέο Πανεκαιδευτικό συλαλλητήριο στις 30/3 στις 13.30 στα Προπύλαια και πορεία στο Μέγαρο Μαξίμου και στη Βουλή.</w:t>
            </w:r>
          </w:p>
          <w:p>
            <w:pPr>
              <w:pStyle w:val="Normal"/>
              <w:spacing w:before="120" w:after="120"/>
              <w:jc w:val="center"/>
              <w:rPr>
                <w:b/>
                <w:b/>
                <w:bCs/>
                <w:sz w:val="28"/>
                <w:szCs w:val="28"/>
              </w:rPr>
            </w:pPr>
            <w:r>
              <w:rPr>
                <w:b/>
                <w:bCs/>
                <w:sz w:val="28"/>
                <w:szCs w:val="28"/>
              </w:rPr>
              <w:t>Προσυγκέντρωση Συλλόγων, ΕΛΜΕ και Πρωτοβουλίας Αναπληρωτών στις 13.00 στην πλ. Κλαυθμώνος.</w:t>
            </w:r>
          </w:p>
          <w:p>
            <w:pPr>
              <w:pStyle w:val="Normal"/>
              <w:spacing w:before="120" w:after="120"/>
              <w:jc w:val="center"/>
              <w:rPr>
                <w:b/>
                <w:b/>
                <w:bCs/>
              </w:rPr>
            </w:pPr>
            <w:r>
              <w:rPr>
                <w:rFonts w:cs="PF Handbook Pro;Times New Roman" w:ascii="PF Handbook Pro;Times New Roman" w:hAnsi="PF Handbook Pro;Times New Roman"/>
                <w:b/>
                <w:bCs/>
                <w:sz w:val="32"/>
                <w:szCs w:val="32"/>
              </w:rPr>
              <w:t>Οι Σύλλογοι και οι ΕΛΜΕ να προχωρήσουν σε συσκέψεις, ανοιχτά Δ.Σ., Γ.Σ. και πολύμορφες δραστηριότητες όλο το επόμενο διάστημα!</w:t>
            </w:r>
          </w:p>
        </w:tc>
      </w:tr>
    </w:tbl>
    <w:p>
      <w:pPr>
        <w:pStyle w:val="Normal"/>
        <w:spacing w:before="120" w:after="120"/>
        <w:jc w:val="both"/>
        <w:rPr>
          <w:b/>
          <w:b/>
          <w:bCs/>
        </w:rPr>
      </w:pPr>
      <w:r>
        <w:rPr>
          <w:b/>
          <w:bCs/>
        </w:rPr>
      </w:r>
    </w:p>
    <w:p>
      <w:pPr>
        <w:pStyle w:val="NormalWeb"/>
        <w:spacing w:lineRule="auto" w:line="276" w:before="0" w:after="280"/>
        <w:contextualSpacing/>
        <w:jc w:val="center"/>
        <w:rPr>
          <w:b/>
          <w:b/>
          <w:sz w:val="36"/>
          <w:szCs w:val="36"/>
        </w:rPr>
      </w:pPr>
      <w:r>
        <w:rPr>
          <w:b/>
          <w:sz w:val="36"/>
          <w:szCs w:val="36"/>
        </w:rPr>
        <w:t>Συμμετέχουμε στις Γ.Σ., στις δράσεις και στις κινητοποιήσεις του σωματείου μας!</w:t>
      </w:r>
    </w:p>
    <w:p>
      <w:pPr>
        <w:pStyle w:val="NormalWeb"/>
        <w:spacing w:lineRule="auto" w:line="276" w:before="280" w:after="0"/>
        <w:contextualSpacing/>
        <w:jc w:val="center"/>
        <w:rPr>
          <w:b/>
          <w:b/>
          <w:sz w:val="36"/>
          <w:szCs w:val="36"/>
        </w:rPr>
      </w:pPr>
      <w:r>
        <w:rPr>
          <w:b/>
          <w:sz w:val="36"/>
          <w:szCs w:val="36"/>
        </w:rPr>
        <w:t>Δυναμώνουμε τον αγώνα μας για το δικαίωμα στη μόνιμη και σταθερή δουλειά!</w:t>
      </w:r>
    </w:p>
    <w:p>
      <w:pPr>
        <w:pStyle w:val="Normal"/>
        <w:jc w:val="center"/>
        <w:rPr>
          <w:b/>
          <w:b/>
          <w:sz w:val="36"/>
          <w:szCs w:val="36"/>
        </w:rPr>
      </w:pPr>
      <w:r>
        <w:rPr>
          <w:b/>
          <w:sz w:val="36"/>
          <w:szCs w:val="36"/>
        </w:rPr>
        <w:t>Μόνο έτσι θα το κερδίσουμε!</w:t>
      </w:r>
    </w:p>
    <w:p>
      <w:pPr>
        <w:pStyle w:val="Normal"/>
        <w:jc w:val="right"/>
        <w:rPr>
          <w:b/>
          <w:b/>
          <w:i/>
          <w:i/>
          <w:sz w:val="22"/>
          <w:szCs w:val="22"/>
        </w:rPr>
      </w:pPr>
      <w:r>
        <w:rPr>
          <w:b/>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rPr>
      </w:pPr>
      <w:r>
        <w:rPr>
          <w:i/>
        </w:rPr>
        <w:t>24 Μάρτη 2018</w:t>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F Handbook Pro">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5:34:00Z</dcterms:created>
  <dc:creator>Θεοδώρα</dc:creator>
  <dc:description/>
  <cp:keywords/>
  <dc:language>en-US</dc:language>
  <cp:lastModifiedBy>Hristos</cp:lastModifiedBy>
  <dcterms:modified xsi:type="dcterms:W3CDTF">2018-03-25T07:18:00Z</dcterms:modified>
  <cp:revision>13</cp:revision>
  <dc:subject/>
  <dc:title/>
</cp:coreProperties>
</file>