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Σ Β΄ΕΛΜΕ Αθήνας</w:t>
        <w:tab/>
        <w:t>Αθήνα, 07-03-2018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.Κυριακού 10</w:t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μπελόκηποι - Αθήνα</w:t>
        <w:tab/>
        <w:t xml:space="preserve">Προς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/Φαξ 210-6443741</w:t>
        <w:tab/>
        <w:t>Το ΔΣ της ΟΛΜΕ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Email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lang w:val="en-US"/>
        </w:rPr>
        <w:t>belmeath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>gmail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com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Σχετικά με το ΕΕΕΕΚ Κωφών Α΄Διεύθυνσης Αθήνας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Συνάδελφοι, το ΔΣ της Β΄ΕΛΜΕ Αθήνας απευθύνεται στο ΔΣ της ΟΛΜΕ για τα σοβαρότατα προβλήματα λειτουργίας του ΕΕΕΕΚ Κωφών Α΄Διεύθυνσης Αθήνας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Σας στέλνουμε την απόφαση του ΔΣ της Β΄ΕΛΜΕ  που περιέχει αναλυτικά τα συγκεκριμένα ζητήματα που χρειάζεται να παρέμβουμε για την επίλυση τους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el-GR"/>
        </w:rPr>
        <w:t>Καλούμε το ΔΣ της ΟΛΜΕ </w:t>
      </w:r>
      <w:r>
        <w:rPr>
          <w:sz w:val="24"/>
          <w:szCs w:val="24"/>
        </w:rPr>
        <w:t xml:space="preserve"> να στηρίξει την απόφαση αυτή και να ζητήσει να πάρει θέση το Υπουργείο Παιδείας και να δώσει τις απαραίτητες λύσεις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Πιθανόν να υπάρχουν αντίστοιχα προβλήματα και στα υπόλοιπα ΕΕΕΕΚ και η παρέμβαση να είναι συνολικότερη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υναδελφικά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5185" cy="13036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0" t="8318" r="15577" b="7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15:00Z</dcterms:created>
  <dc:creator>eleni</dc:creator>
  <dc:description/>
  <cp:keywords/>
  <dc:language>en-US</dc:language>
  <cp:lastModifiedBy>Windows User</cp:lastModifiedBy>
  <dcterms:modified xsi:type="dcterms:W3CDTF">2018-03-10T21:34:00Z</dcterms:modified>
  <cp:revision>2</cp:revision>
  <dc:subject/>
  <dc:title/>
</cp:coreProperties>
</file>