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>ΣΥΛΛΟΓΟΣ ΕΚΠΑΙΔΕΥΤΙΚΩΝ Π.Ε. «Γ. ΣΕΦΕΡΗΣ»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ab/>
              <w:t xml:space="preserve">            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l-GR"/>
              </w:rPr>
              <w:t>N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. Ιωνίας – Ηρακλείου – Μεταμόρφωσης - Λυκόβρυσης  Μουταλάσκη 64 – 14234 Ν. Ιωνία                    </w:t>
            </w:r>
            <w:r>
              <w:rPr>
                <w:sz w:val="24"/>
                <w:szCs w:val="24"/>
                <w:lang w:val="el-GR"/>
              </w:rPr>
              <w:t>6906059765 – 6940389945</w:t>
            </w:r>
            <w:r>
              <w:rPr>
                <w:b/>
                <w:sz w:val="24"/>
                <w:szCs w:val="24"/>
                <w:lang w:val="el-GR"/>
              </w:rPr>
              <w:t xml:space="preserve"> -  </w:t>
            </w:r>
            <w:r>
              <w:rPr>
                <w:bCs/>
                <w:sz w:val="24"/>
                <w:szCs w:val="24"/>
                <w:lang w:val="el-GR" w:eastAsia="el-GR"/>
              </w:rPr>
              <w:t>6983026656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ab/>
              <w:t xml:space="preserve">                      </w:t>
            </w:r>
            <w:r>
              <w:rPr>
                <w:rFonts w:cs="Calibri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val="el-GR" w:eastAsia="el-GR"/>
              </w:rPr>
              <w:t xml:space="preserve">               </w:t>
            </w:r>
            <w:r>
              <w:rPr>
                <w:rFonts w:cs="Calibr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l-GR"/>
              </w:rPr>
              <w:t>site</w:t>
            </w:r>
            <w:r>
              <w:rPr>
                <w:rFonts w:cs="Calibri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>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>Απ .Πρωτ.   4                                            Ν. Ιωνία 4/12/2017                                      Προς : τα μέλη μας, τον τύπο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b/>
                <w:sz w:val="24"/>
                <w:szCs w:val="24"/>
                <w:lang w:val="el-GR" w:eastAsia="el-GR"/>
              </w:rPr>
              <w:t xml:space="preserve">  </w:t>
            </w:r>
          </w:p>
        </w:tc>
      </w:tr>
    </w:tbl>
    <w:p>
      <w:pPr>
        <w:pStyle w:val="Heading2"/>
        <w:jc w:val="center"/>
        <w:rPr/>
      </w:pPr>
      <w:r>
        <w:rPr>
          <w:rFonts w:cs="Calibri" w:ascii="Calibri" w:hAnsi="Calibri"/>
          <w:color w:val="000000"/>
          <w:sz w:val="32"/>
          <w:szCs w:val="32"/>
          <w:lang w:val="el-GR"/>
        </w:rPr>
        <w:t>ΚΑΤΩ  ΤΑ  ΧΕΡΙΑ  ΑΠΟ  ΤΗΝ  ΑΠΕΡΓΙΑ</w:t>
      </w:r>
    </w:p>
    <w:p>
      <w:pPr>
        <w:pStyle w:val="Web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Σ   ΔΩΣΟΥΜΕ  ΤΗ  ΔΙΚΗ   ΜΑΣ   ΔΥΝΑΜΙΚΗ   ΑΠΑΝΤΗΣΗ</w:t>
      </w:r>
    </w:p>
    <w:p>
      <w:pPr>
        <w:pStyle w:val="Web"/>
        <w:rPr/>
      </w:pPr>
      <w:r>
        <w:rPr>
          <w:rFonts w:cs="Calibri" w:ascii="Calibri" w:hAnsi="Calibri"/>
          <w:b/>
          <w:sz w:val="28"/>
          <w:szCs w:val="28"/>
          <w:lang w:val="el-GR"/>
        </w:rPr>
        <w:t>ΟΛΟΙ  ΣΤΗΝ  ΠΛΑΤΕΙΑ  ΚΛΑΥΘΜΩΝΟΣ ΤΗΝ ΤΡΙΤΗ   5/12  ΣΤΙΣ  12   ΤΟ  ΜΕΣΗΜΕΡΙ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>Η κυβέρνηση ΣΥΡΙΖΑ – ΑΝΕΛ, στο φόντο της συμφωνίας κυβέρνησης - «θεσμών» στα πλαίσια της 3ης αξιολόγησης,  προκειμένου να εξυπηρετήσει τα συμφέροντα του κεφαλαίου,  προσπαθεί  αιφνιδιαστικά να επιβάλει σιγή νεκροταφείου μέσα στους χώρους δουλειάς.</w:t>
      </w:r>
    </w:p>
    <w:p>
      <w:pPr>
        <w:pStyle w:val="Web"/>
        <w:jc w:val="both"/>
        <w:rPr/>
      </w:pPr>
      <w:r>
        <w:rPr>
          <w:rFonts w:cs="Calibri" w:ascii="Calibri" w:hAnsi="Calibri"/>
          <w:sz w:val="28"/>
          <w:szCs w:val="28"/>
          <w:lang w:val="el-GR"/>
        </w:rPr>
        <w:t xml:space="preserve">Μέσω της τροπολογίας του Υπουργείου Εργασίας που κατατέθηκε το βράδυ της Δευτέρας  4/12  στη  Βουλή  βάζει νέα εμπόδια για τον τρόπο λήψης απόφασης σχετικά με την κήρυξη απεργίας, </w:t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Η τροπολογία κατατέθηκε στο νομοσχέδιο αρμοδιότητας του Ν. Παππά για τον </w:t>
      </w:r>
      <w:r>
        <w:rPr>
          <w:rFonts w:cs="Calibri" w:ascii="Calibri" w:hAnsi="Calibri"/>
          <w:sz w:val="28"/>
          <w:szCs w:val="28"/>
        </w:rPr>
        <w:t>HELLAS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>SAT</w:t>
      </w:r>
      <w:r>
        <w:rPr>
          <w:rFonts w:cs="Calibri" w:ascii="Calibri" w:hAnsi="Calibri"/>
          <w:sz w:val="28"/>
          <w:szCs w:val="28"/>
          <w:lang w:val="el-GR"/>
        </w:rPr>
        <w:t>, που ψηφίζεται την Τρίτη 5 Δεκεμβρίου 2017.</w:t>
      </w:r>
    </w:p>
    <w:p>
      <w:pPr>
        <w:pStyle w:val="Web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Ειδικότερα στην τροπολογία αναφέρεται ότι: «Με την προτεινόμενη διάταξη ορίζεται ειδική απαρτία κατά τις γενικές συνελεύσεις πρωτοβάθμιων συνδικαλιστικών οργανώσεων σε περίπτωση συζήτησης και λήψης απόφασης κήρυξης της απεργίας. Ειδικότερα απαιτείται η παρουσία του 1/2 των οικονομικά τακτοποιημένων μελών της συνδικαλιστικής οργάνωσης». (σήμερα μπορεί να ληφθεί από το 1/3 και με απόφαση του 1/5 της 3ης συνεδρίασης της γενικής συνέλευσης).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Web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ξίζει να σημειωθεί ότι η αθλιότητα της κυβέρνησης αναδεικνύεται και από το γεγονός ότι η τροπολογία θα συζητηθεί σε μία και μόνο συνεδρίαση καθώς το νομοσχέδιο έχει περάσει από την αρμόδια Επιτροπή.</w:t>
      </w:r>
    </w:p>
    <w:p>
      <w:pPr>
        <w:pStyle w:val="Web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ΣΤΑΣΗ  ΕΡΓΑΣΙΑΣ  ΤΗΣ  ΑΔΕΔΥ  11.30- 14.00    ΚΑΙ   ΣΥΓΚΕΝΤΡΩΣΗ ΣΤΗΝ   ΠΛΑΤΕΙΑ    ΚΛΑΥΘΜΩΝΟΣ ΤΡΙΤΗ 5/12   ΣΤΙΣ  12.00</w:t>
      </w:r>
    </w:p>
    <w:p>
      <w:pPr>
        <w:pStyle w:val="Web"/>
        <w:jc w:val="center"/>
        <w:rPr>
          <w:rFonts w:ascii="Calibri" w:hAnsi="Calibri" w:cs="Calibri"/>
          <w:b/>
          <w:b/>
          <w:sz w:val="32"/>
          <w:szCs w:val="32"/>
          <w:u w:val="single"/>
          <w:lang w:val="el-GR"/>
        </w:rPr>
      </w:pPr>
      <w:r>
        <w:rPr>
          <w:rFonts w:cs="Calibri" w:ascii="Calibri" w:hAnsi="Calibri"/>
          <w:b/>
          <w:sz w:val="32"/>
          <w:szCs w:val="32"/>
          <w:u w:val="single"/>
          <w:lang w:val="el-GR"/>
        </w:rPr>
        <w:t>ΟΛΟΙ  ΣΤΗΝ   ΠΑΝΕΡΓΑΤΙΚΗ  ΑΠΕΡΓΙΑ  ΤΗΝ  ΠΕΜΠΤΗ  14/12</w:t>
      </w:r>
    </w:p>
    <w:p>
      <w:pPr>
        <w:pStyle w:val="Web"/>
        <w:spacing w:before="280" w:after="28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Ο ΔΣ</w:t>
      </w:r>
    </w:p>
    <w:sectPr>
      <w:type w:val="nextPage"/>
      <w:pgSz w:w="12240" w:h="15840"/>
      <w:pgMar w:left="1797" w:right="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40:00Z</dcterms:created>
  <dc:creator>Seferis_S.P.E.</dc:creator>
  <dc:description/>
  <dc:language>en-US</dc:language>
  <cp:lastModifiedBy>Diana Liakou</cp:lastModifiedBy>
  <dcterms:modified xsi:type="dcterms:W3CDTF">2017-12-04T21:41:00Z</dcterms:modified>
  <cp:revision>3</cp:revision>
  <dc:subject/>
  <dc:title/>
</cp:coreProperties>
</file>