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  <w:lang w:val="el-GR" w:eastAsia="en-US"/>
        </w:rPr>
      </w:pPr>
      <w:r>
        <w:rPr>
          <w:rFonts w:cs="Impact" w:ascii="Impact" w:hAnsi="Impact"/>
          <w:sz w:val="2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5880</wp:posOffset>
            </wp:positionV>
            <wp:extent cx="171450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έκπληξη είδαν οι εκπαιδευτικοί των Λυκείων όλης της χώρας την εγκύκλιο με τίτλο «Παραμονή εκπαιδευτικού προσωπικού στα Λύκεια μετά τις 30-6-10» ( Φ.252/76144/Β6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el-GR"/>
        </w:rPr>
        <w:t>Μ΄ αυτό το έγραφο το Υπουργείο απαιτεί την παρουσία όλων των καθηγητών του κάθε Συλλόγου Διδασκόντων στα Λύκεια την 6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Ιούλη, «για να εκδοθούν τα αποτελέσματα απόλυσης»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τα αυτιά των εκπαιδευτικών αλλά και κάθε καλοπροέραιτου παρατηρητή, αυτή η κίνηση φαίνεται σαν εκδίκηση που ζητά η Υπουργός απ΄ τον κλάδο, για την αποχή στα βαθμολογικά κέντρα. Μια αποχή που την εξέθεσε ανεπανόρθωτα στα μάτια της κοινής γνώμης (ανεξάρτητα απ΄ την προδοτική στάση της πλειοψηφίας της ΟΛΜΕ που έδοσε χέρι βοήθειας στην κυβέρνηση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στάση αυτή είναι απολύτως εχθρική απέναντι στους εκπαιδευτικούς, οι οποίοι χρειάζεται ΚΑΙ μ΄ αυτή την αφορμή να βγάλουν τα συμεράσματά τους και να τα αξιοποιήσουν στην προσωπική τους στάση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Όμως πέρα απ΄ αυτό γενιούνται και ορισμένα άλλα θέματα 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lang w:val="el-GR"/>
        </w:rPr>
        <w:t xml:space="preserve">Αυτή η εγκύκλιος είναι «πρόβα τζανεράλε» για την «θερική απασχόληση των εκπαδευτικών» που εδώ και καιρό «φημολογείται» και «διαρέει» απ΄ τους κύκλους του Υπουργείου.  Ας μη το διανοηθούν.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ως θα συγκληθεί ο Σύλλογος Διδασκόντων, όταν μια μεγάλη κατηγορία εκπαιδευτικών ( αναπληρωτές και ωρομίσθιοι ) έχουν ήδη απολυθεί ;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 κάποιοι συνάδελφοι έχουν σχεδιάσει αυτές τις κουτσουρεμένες διακοπές που μας επιτρέπει πλέον η οικονομική μας κατάσταση για τις πρώτες μέρες του Ιούλη, πρέπει να τις ακυρώσουν ή να επιστρέψουν πίσω ; 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απασχόληση των εκπαιδευτικών σε θερινή περίοδο, δηλαδλη σε περίοδο άδειας, θα συνοδευτεί από την καταβολή προσαυξημένης υπερωριακής αποζημίωσης 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ο σύνολο των εκπαιδευτικών καταδικάζει αυτή την τακτική και δεν πρόκειται να νομιμοποιήσει στη συνείδησή του αυτή την ρεβανσιστική – εχθρική – συμπεγματική συμπεριφορά της υπουργού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/>
      </w:pPr>
      <w:r>
        <w:rPr>
          <w:rFonts w:cs="Calibri" w:ascii="Calibri" w:hAnsi="Calibri"/>
          <w:b/>
          <w:lang w:val="el-GR"/>
        </w:rPr>
        <w:t xml:space="preserve">Πανελλαδική Γραμματεία Εκπαιδευτικών του ΠΑΜΕ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2240" w:h="15840"/>
      <w:pgMar w:left="1800" w:right="12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4:00Z</dcterms:created>
  <dc:creator>ADEDY</dc:creator>
  <dc:description/>
  <dc:language>en-US</dc:language>
  <cp:lastModifiedBy>manos</cp:lastModifiedBy>
  <cp:lastPrinted>2010-06-25T12:29:00Z</cp:lastPrinted>
  <dcterms:modified xsi:type="dcterms:W3CDTF">2010-06-30T11:52:00Z</dcterms:modified>
  <cp:revision>3</cp:revision>
  <dc:subject/>
  <dc:title>Για την ηλεκτρονική καταγραφή των Δημοσίων Υπαλλήλ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287187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